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中学生日常学习生活中的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我当英语课代表？</w:t>
      </w:r>
      <w:r>
        <w:rPr>
          <w:sz w:val="32"/>
          <w:szCs w:val="32"/>
        </w:rPr>
        <w:t>&lt;/p&gt;&lt;p&gt;&lt;img src="/static-img/0o_4hkjQg72qZNikB6kp0hqD15Zdt6o_YFbJkwUbUfegta4INDKZW-N1DMEhL2fm.png"&gt;&lt;/p&gt;&lt;p&gt;</w:t>
      </w:r>
      <w:r>
        <w:rPr>
          <w:sz w:val="32"/>
          <w:szCs w:val="32"/>
        </w:rPr>
        <w:t>在一个普通的中学生生活中，有一件事经常会让人感到无奈，那就是被选为英语课代表。这个职务听起来似乎很光荣，但实际上，它带来的压力和责任远比想象的要大。我记得那个周末，我的班主任老师在放学后找到了我，说她需要谈一些事情。</w:t>
      </w:r>
      <w:r>
        <w:rPr>
          <w:sz w:val="32"/>
          <w:szCs w:val="32"/>
        </w:rPr>
        <w:t>&lt;/p&gt;&lt;p&gt;</w:t>
      </w:r>
      <w:r>
        <w:rPr>
          <w:sz w:val="32"/>
          <w:szCs w:val="32"/>
        </w:rPr>
        <w:t>他们为什么总是选择我？</w:t>
      </w:r>
      <w:r>
        <w:rPr>
          <w:sz w:val="32"/>
          <w:szCs w:val="32"/>
        </w:rPr>
        <w:t>&lt;/p&gt;&lt;p&gt;&lt;img src="/static-img/Y8d5HfNcXmCZkzRZSr24YRqD15Zdt6o_YFbJkwUbUfcHZE1yPMaC--pggse-UX0KW7fudk9lk6Fa3fU7DoyunRktVkLNjFnLasHeuH1AMgAq3r3Z6uR3v0b0-IZA9xjlXIWSka3_g5FTfP7GN2r4xxxzoV6by2ICOL2udHMkCpqJKTLGDxkuYgdrQFLAgCWxSjY_1KC3nEHwohN4Jx_a2N4XubfLX0hazia-hRx3tIk.jpg"&gt;&lt;/p&gt;&lt;p&gt;</w:t>
      </w:r>
      <w:r>
        <w:rPr>
          <w:sz w:val="32"/>
          <w:szCs w:val="32"/>
        </w:rPr>
        <w:t>有时候，我会觉得自己似乎总是在老师眼里备受关注。这可能是因为我平时在课堂上表现较好，也许是因为我对英语学习有着浓厚的兴趣。但这种关注也让我感觉到了一种不必要的责任感，因为每次考试成绩优秀或者发言时表达得自然，都会引起老师和同学们的一些期待。</w:t>
      </w:r>
      <w:r>
        <w:rPr>
          <w:sz w:val="32"/>
          <w:szCs w:val="32"/>
        </w:rPr>
        <w:t>&lt;/p&gt;&lt;p&gt;</w:t>
      </w:r>
      <w:r>
        <w:rPr>
          <w:sz w:val="32"/>
          <w:szCs w:val="32"/>
        </w:rPr>
        <w:t>英语课代表趴在桌子上让我抄</w:t>
      </w:r>
      <w:r>
        <w:rPr>
          <w:sz w:val="32"/>
          <w:szCs w:val="32"/>
        </w:rPr>
        <w:t>&lt;/p&gt;&lt;p&gt;&lt;img src="/static-img/8uoRNxY-YdFvQ3P5cp0EmRqD15Zdt6o_YFbJkwUbUfcHZE1yPMaC--pggse-UX0KW7fudk9lk6Fa3fU7DoyunRktVkLNjFnLasHeuH1AMgAq3r3Z6uR3v0b0-IZA9xjlXIWSka3_g5FTfP7GN2r4xxxzoV6by2ICOL2udHMkCpqJKTLGDxkuYgdrQFLAgCWxSjY_1KC3nEHwohN4Jx_a2N4XubfLX0hazia-hRx3tIk.jpg"&gt;&lt;/p&gt;&lt;p&gt;</w:t>
      </w:r>
      <w:r>
        <w:rPr>
          <w:sz w:val="32"/>
          <w:szCs w:val="32"/>
        </w:rPr>
        <w:t>有一次，一节晚自习结束后，我的英语课代表趴在桌子上，让我帮他整理资料，他说他那天忘带了笔记本。我按照他的指示，将所有的笔记都分类整理起来，并且还帮他做了一个小型笔记本目录。当夜幕降临，我离开教室的时候，他只是简单地表示感谢而已，这个小事却让我意识到，即使是一位优雅、沉稳的人也有自己的弱点和依赖。</w:t>
      </w:r>
      <w:r>
        <w:rPr>
          <w:sz w:val="32"/>
          <w:szCs w:val="32"/>
        </w:rPr>
        <w:t>&lt;/p&gt;&lt;p&gt;</w:t>
      </w:r>
      <w:r>
        <w:rPr>
          <w:sz w:val="32"/>
          <w:szCs w:val="32"/>
        </w:rPr>
        <w:t>我应该如何处理这样的关系？</w:t>
      </w:r>
      <w:r>
        <w:rPr>
          <w:sz w:val="32"/>
          <w:szCs w:val="32"/>
        </w:rPr>
        <w:t>&lt;/p&gt;&lt;p&gt;&lt;img src="/static-img/tnIV_lXo5TfWDHiUzaW35xqD15Zdt6o_YFbJkwUbUfcHZE1yPMaC--pggse-UX0KW7fudk9lk6Fa3fU7DoyunRktVkLNjFnLasHeuH1AMgAq3r3Z6uR3v0b0-IZA9xjlXIWSka3_g5FTfP7GN2r4xxxzoV6by2ICOL2udHMkCpqJKTLGDxkuYgdrQFLAgCWxSjY_1KC3nEHwohN4Jx_a2N4XubfLX0hazia-hRx3tIk.jpg"&gt;&lt;/p&gt;&lt;p&gt;</w:t>
      </w:r>
      <w:r>
        <w:rPr>
          <w:sz w:val="32"/>
          <w:szCs w:val="32"/>
        </w:rPr>
        <w:t>面对这样的情况，我开始思考怎样才能更好地处理与老师之间以及其他同学之间的关系。首先，我决定更加主动，不再局限于接受任务，而是积极寻求机会去帮助别人。这样做不仅可以减少别人的依赖，还能加深我们之间的情谊。此外，我也尝试通过各种方式提升自己的能力，比如参加更多相关的小组讨论或写作比赛，以此来证明自己是一个值得信赖的人。</w:t>
      </w:r>
      <w:r>
        <w:rPr>
          <w:sz w:val="32"/>
          <w:szCs w:val="32"/>
        </w:rPr>
        <w:t>&lt;/p&gt;&lt;p&gt;</w:t>
      </w:r>
      <w:r>
        <w:rPr>
          <w:sz w:val="32"/>
          <w:szCs w:val="32"/>
        </w:rPr>
        <w:t>如何保持个人独立性？</w:t>
      </w:r>
      <w:r>
        <w:rPr>
          <w:sz w:val="32"/>
          <w:szCs w:val="32"/>
        </w:rPr>
        <w:t>&lt;/p&gt;&lt;p&gt;&lt;img src="/static-img/EA__qJnkhc2dNvMoFguEbxqD15Zdt6o_YFbJkwUbUfcHZE1yPMaC--pggse-UX0KW7fudk9lk6Fa3fU7DoyunRktVkLNjFnLasHeuH1AMgAq3r3Z6uR3v0b0-IZA9xjlXIWSka3_g5FTfP7GN2r4xxxzoV6by2ICOL2udHMkCpqJKTLGDxkuYgdrQFLAgCWxSjY_1KC3nEHwohN4Jx_a2N4XubfLX0hazia-hRx3tIk.jpg"&gt;&lt;/p&gt;&lt;p&gt;</w:t>
      </w:r>
      <w:r>
        <w:rPr>
          <w:sz w:val="32"/>
          <w:szCs w:val="32"/>
        </w:rPr>
        <w:t>尽管如此，要完全摆脱被视为“班级中的典范”这一角色还是有一定难度。因此，在日常生活中，我努力维护自己的独立性，比如参与不同的社团活动，发展多方面的兴趣爱好。在这些过程中，我逐渐学会了如何平衡个人与集体间的关系，同时也不失自身身份。</w:t>
      </w:r>
      <w:r>
        <w:rPr>
          <w:sz w:val="32"/>
          <w:szCs w:val="32"/>
        </w:rPr>
        <w:t>&lt;/p&gt;&lt;p&gt;</w:t>
      </w:r>
      <w:r>
        <w:rPr>
          <w:sz w:val="32"/>
          <w:szCs w:val="32"/>
        </w:rPr>
        <w:t>未来的规划是什么？</w:t>
      </w:r>
      <w:r>
        <w:rPr>
          <w:sz w:val="32"/>
          <w:szCs w:val="32"/>
        </w:rPr>
        <w:t>&lt;/p&gt;&lt;p&gt;</w:t>
      </w:r>
      <w:r>
        <w:rPr>
          <w:sz w:val="32"/>
          <w:szCs w:val="32"/>
        </w:rPr>
        <w:t>未来，当我的学业生涯逐步走向尾声时，无论是否继续担任英语课代表或其他职务，对我来说最重要的是能够将这段经历转化为宝贵的人生经验。不管是在未来的职业道路上还是日后的社会交往中，都需要具备良好的沟通技巧和领导能力。而现在所积累的一切，无疑都是为了那些将来必将面临的情况而准备之物。</w:t>
      </w:r>
      <w:r>
        <w:rPr>
          <w:sz w:val="32"/>
          <w:szCs w:val="32"/>
        </w:rPr>
        <w:t>&lt;/p&gt;&lt;p&gt;&lt;a href = "/doc/572901-</w:t>
      </w:r>
      <w:r>
        <w:rPr>
          <w:sz w:val="32"/>
          <w:szCs w:val="32"/>
        </w:rPr>
        <w:t>英语课代表趴在桌子上让我抄中学生日常学习生活中的角色扮演</w:t>
      </w:r>
      <w:r>
        <w:rPr>
          <w:sz w:val="32"/>
          <w:szCs w:val="32"/>
        </w:rPr>
        <w:t>.doc" rel="alternate" download="572901-</w:t>
      </w:r>
      <w:r>
        <w:rPr>
          <w:sz w:val="32"/>
          <w:szCs w:val="32"/>
        </w:rPr>
        <w:t>英语课代表趴在桌子上让我抄中学生日常学习生活中的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