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奥蕾莉丝邪恶术士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奥蕾莉丝：邪恶术士的崛起</w:t>
      </w:r>
      <w:r>
        <w:rPr>
          <w:sz w:val="32"/>
          <w:szCs w:val="32"/>
        </w:rPr>
        <w:t>&lt;/p&gt;&lt;p&gt;&lt;img src="/static-img/H4iCjJy39fXPSWGCZtAP4vOaeRo3DkoigixWgLl07JM-ZsBVnc_p_9JqYMJxHn7w.jpg"&gt;&lt;/p&gt;&lt;p&gt;</w:t>
      </w:r>
      <w:r>
        <w:rPr>
          <w:sz w:val="32"/>
          <w:szCs w:val="32"/>
        </w:rPr>
        <w:t>在一个被魔法和科技并行发展的世界里，奥蕾莉丝是一位备受瞩目的邪恶术士。她的故事充满了变数与冲突，从一名普通的学者到掌握强大黑暗魔法的一流术士，再到成为威胁整个平衡的存在，她的一生都充满了挑战与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的成长之路</w:t>
      </w:r>
      <w:r>
        <w:rPr>
          <w:sz w:val="32"/>
          <w:szCs w:val="32"/>
        </w:rPr>
        <w:t>&lt;/p&gt;&lt;p&gt;&lt;img src="/static-img/bLPIgHdWT_-DEA0U4AnL1_OaeRo3DkoigixWgLl07JM-ZsBVnc_p_9JqYMJxHn7w.jpg"&gt;&lt;/p&gt;&lt;p&gt;</w:t>
      </w:r>
      <w:r>
        <w:rPr>
          <w:sz w:val="32"/>
          <w:szCs w:val="32"/>
        </w:rPr>
        <w:t>她从小就对魔法产生了浓厚兴趣，在不断学习各种法术后，最终走上了黑暗魔道的道路。随着时间的推移，她逐渐掌握了一门能操纵死者的秘密法术，这让她在暗影中更加神秘而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的心理特征分析</w:t>
      </w:r>
      <w:r>
        <w:rPr>
          <w:sz w:val="32"/>
          <w:szCs w:val="32"/>
        </w:rPr>
        <w:t>&lt;/p&gt;&lt;p&gt;&lt;img src="/static-img/oPmrInj25dupKbZ5-vLZ7POaeRo3DkoigixWgLl07JM-ZsBVnc_p_9JqYMJxHn7w.jpg"&gt;&lt;/p&gt;&lt;p&gt;</w:t>
      </w:r>
      <w:r>
        <w:rPr>
          <w:sz w:val="32"/>
          <w:szCs w:val="32"/>
        </w:rPr>
        <w:t>作为一位深谙人心且善于利用他人的邪恶术士，奥蕾莉丝拥有极其丰富的人际交往经验。她能够轻易地识破别人的意图，并以此为武器来控制他们，使得她在复杂多变的情境下总能保持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与其他角色互动</w:t>
      </w:r>
      <w:r>
        <w:rPr>
          <w:sz w:val="32"/>
          <w:szCs w:val="32"/>
        </w:rPr>
        <w:t>&lt;/p&gt;&lt;p&gt;&lt;img src="/static-img/vzE2HfrS9QsAPb17Ujfr3POaeRo3DkoigixWgLl07JM-ZsBVnc_p_9JqYMJxHn7w.jpg"&gt;&lt;/p&gt;&lt;p&gt;</w:t>
      </w:r>
      <w:r>
        <w:rPr>
          <w:sz w:val="32"/>
          <w:szCs w:val="32"/>
        </w:rPr>
        <w:t>无论是和信任她的伙伴还是背叛她的敌人，奥蕾莉丝都会用最冷静、最智慧的手段去处理每一种情况。她甚至学会利用自己的魅力和技巧来吸引那些不幸遇见她的旅者，让他们不知不觉地陷入她的计划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的心灵探究</w:t>
      </w:r>
      <w:r>
        <w:rPr>
          <w:sz w:val="32"/>
          <w:szCs w:val="32"/>
        </w:rPr>
        <w:t>&lt;/p&gt;&lt;p&gt;&lt;img src="/static-img/PGqNipi4rU1zEpIODK28lvOaeRo3DkoigixWgLl07JM-ZsBVnc_p_9JqYMJxHn7w.jpeg"&gt;&lt;/p&gt;&lt;p&gt;</w:t>
      </w:r>
      <w:r>
        <w:rPr>
          <w:sz w:val="32"/>
          <w:szCs w:val="32"/>
        </w:rPr>
        <w:t>尽管外表光鲜亮丽，但内心却隐藏着深沉的情感困扰。对于失去亲人和朋友的事实，她有时会感到绝望，也许这正是她走向更黑暗力量所需的心理准备。而这种心理状态也使得她变得更加不可预测，更难以捉摸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>奥莱利斯面临挑战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道路上，不断遭遇来自各方势力的阻挠。在这些艰苦卓绝的情况下，许多想象中的英雄们都无法抵抗，而只有少数几个人才能真正理解并支持她的野心。而即便如此，那些支持者也可能因为害怕或恐惧而选择背离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这些经历，奧麗麗絲学会了如何从失败中恢复过来，并将每一次挫败转化为自己成长的一个环节。这也是为什么尽管遭到了许多次打击，她依然坚持自己的道路，一步一步接近那个让所有人都畏惧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有时候看似微不足道的小事，就成了改变一切的大事件。而随着时间推移，这个女巫逐渐展现出了超乎常人的勇气以及非凡的策略能力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我们可以看到，无论是在面对友情还是面对敌意的时候，都没有什么事情能够完全决定一个人命运，因为人们总有能力去选择不同的路径去生活下去，即使是像奧麗麗絲这样的邪恶術士也不例外</w:t>
      </w:r>
      <w:r>
        <w:rPr>
          <w:sz w:val="32"/>
          <w:szCs w:val="32"/>
        </w:rPr>
        <w:t>.&lt;/p&gt;&lt;p&gt;&lt;a href = "/doc/572930-</w:t>
      </w:r>
      <w:r>
        <w:rPr>
          <w:sz w:val="32"/>
          <w:szCs w:val="32"/>
        </w:rPr>
        <w:t>奥蕾莉丝邪恶术士的崛起</w:t>
      </w:r>
      <w:r>
        <w:rPr>
          <w:sz w:val="32"/>
          <w:szCs w:val="32"/>
        </w:rPr>
        <w:t>.doc" rel="alternate" download="572930-</w:t>
      </w:r>
      <w:r>
        <w:rPr>
          <w:sz w:val="32"/>
          <w:szCs w:val="32"/>
        </w:rPr>
        <w:t>奥蕾莉丝邪恶术士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