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塑网络语境如何占据微博的文字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塑网络语境：如何占据微博的文字空间</w:t>
      </w:r>
      <w:r>
        <w:rPr>
          <w:sz w:val="32"/>
          <w:szCs w:val="32"/>
        </w:rPr>
        <w:t>&lt;/p&gt;&lt;p&gt;&lt;img src="/static-img/c9Uk8WkNxJeWran-6XyG7FIL_RO3gMVtyf7ist35oTKeV-QMaytPoXBRhNjWqXbo.jpg"&gt;&lt;/p&gt;&lt;p&gt;</w:t>
      </w:r>
      <w:r>
        <w:rPr>
          <w:sz w:val="32"/>
          <w:szCs w:val="32"/>
        </w:rPr>
        <w:t>在数字时代，社交媒体平台成为了信息传播和公共讨论的重要场所。新浪微博作为中国最大的社交媒体之一，其文字空间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被广泛关注和利用。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不仅是品牌推广的手段，也是个人影响力的体现。在这篇文章中，我们将探讨如何通过内容策略、互动方式以及时事敏感性等多方面手段，来有效地占据微博的文字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略</w:t>
      </w:r>
      <w:r>
        <w:rPr>
          <w:sz w:val="32"/>
          <w:szCs w:val="32"/>
        </w:rPr>
        <w:t>&lt;/p&gt;&lt;p&gt;&lt;img src="/static-img/debQbpHzCOVjtrFU7a9iqFIL_RO3gMVtyf7ist35oTKeV-QMaytPoXBRhNjWqXbo.jpg"&gt;&lt;/p&gt;&lt;p&gt;</w:t>
      </w:r>
      <w:r>
        <w:rPr>
          <w:sz w:val="32"/>
          <w:szCs w:val="32"/>
        </w:rPr>
        <w:t>兴趣驱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夏季，当火星探测器“好奇号”发现水迹的时候，一些用户开始创作关于火星上的生命可能性的故事，这些帖子迅速在新浪微博上流行起来。这些内容既吸引了科技爱好者，也触及了公众对未知世界深切兴趣，从而实现了高质量内容的快速传播。</w:t>
      </w:r>
      <w:r>
        <w:rPr>
          <w:sz w:val="32"/>
          <w:szCs w:val="32"/>
        </w:rPr>
        <w:t>&lt;/p&gt;&lt;p&gt;&lt;img src="/static-img/2cLtwQ73A-OZEUcXRibk5VIL_RO3gMVtyf7ist35oTKeV-QMaytPoXBRhNjWqXbo.jpg"&gt;&lt;/p&gt;&lt;p&gt;</w:t>
      </w:r>
      <w:r>
        <w:rPr>
          <w:sz w:val="32"/>
          <w:szCs w:val="32"/>
        </w:rPr>
        <w:t>话题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吃货日”这个话题，它由一位网友发起，很快就成为了一场线上分享美食文化的大型活动。在这个过程中，不少品牌利用这一热点话题发布相关产品信息或优惠活动，以此来提升品牌曝光度和消费者参与度。</w:t>
      </w:r>
      <w:r>
        <w:rPr>
          <w:sz w:val="32"/>
          <w:szCs w:val="32"/>
        </w:rPr>
        <w:t>&lt;/p&gt;&lt;p&gt;&lt;img src="/static-img/LWbStacjMl9NHv2ssXjNt1IL_RO3gMVtyf7ist35oTKeV-QMaytPoXBRhNjWqXbo.jpg"&gt;&lt;/p&gt;&lt;p&gt;</w:t>
      </w:r>
      <w:r>
        <w:rPr>
          <w:sz w:val="32"/>
          <w:szCs w:val="32"/>
        </w:rPr>
        <w:t>互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&lt;img src="/static-img/MWpzqZoZpifK7jLqBz16elIL_RO3gMVtyf7ist35oTKeV-QMaytPoXBRhNjWqXbo.jpg"&gt;&lt;/p&gt;&lt;p&gt;</w:t>
      </w:r>
      <w:r>
        <w:rPr>
          <w:sz w:val="32"/>
          <w:szCs w:val="32"/>
        </w:rPr>
        <w:t>建立自己的粉丝群体可以为你提供稳定的支持基础。如果你能不断输出价值观念相符的内容，并与粉丝进行有效沟通，你将更容易获得他们的认可并持续吸引更多人的关注。这一点，可以从一些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或者小众社区看出，他们通常会定期回复粉丝评论，与粉丝进行交流，这种亲民且贴近用户需求的心态，使得他们能够长时间保持在顶部热门榜单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赏征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竞赛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办征文比赛或竞赛活动也是一个好的方法。比如，有些人会组织主题征文，比如文学创作、绘画或者摄影等，然后通过评选优胜作品来激励用户参与，同时也能展现出你的专业性和深度。这类活动往往能吸引大量用户参与进来，并且有助于提高账号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事敏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响应重大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事件发生速度加快，对实时更新能力要求越发严格。当某个突发事件发生时，如果能够第一时间发布相关资讯，并对其进行分析解读，就能迅速吸引到大量流量。此外，在一些重大节日期间，如春节、中秋佳节等，大量网友都会上传自己家乡特色美食图片，这时候如果能够及时地提供相关口味推荐或烹饪技巧，自然也能获得不少转发与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成功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最关键的是要找到适合自己特定身份角色的核心主张，然后结合当前热点话题，以及运用丰富多样的互动方式去扩大影响力。而对于那些追求长远发展的人来说，更需要不断调整策略以适应不断变化的网络环境，让自己的声音始终处于新的高度之上。</w:t>
      </w:r>
      <w:r>
        <w:rPr>
          <w:sz w:val="32"/>
          <w:szCs w:val="32"/>
        </w:rPr>
        <w:t>&lt;/p&gt;&lt;p&gt;&lt;a href = "/doc/572957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网络语境如何占据微博的文字空间</w:t>
      </w:r>
      <w:r>
        <w:rPr>
          <w:sz w:val="32"/>
          <w:szCs w:val="32"/>
        </w:rPr>
        <w:t>.doc" rel="alternate" download="572957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网络语境如何占据微博的文字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