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品质影视资源探索天美传媒影业的高清无水印原档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电影和电视剧的追求越来越高。尤其是对于那些希望拥有更好的观看体验的人来说，寻找一份能够提供高质量视频内容的资源总是一个不错的选择。今天，我们就来探讨一下天美传媒影业为我们带来的这份珍贵之选——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。</w:t>
      </w:r>
      <w:r>
        <w:rPr>
          <w:sz w:val="32"/>
          <w:szCs w:val="32"/>
        </w:rPr>
        <w:t>&lt;/p&gt;&lt;p&gt;&lt;img src="/static-img/LjYKi_xz3siUTIOUrVYWn_HjtZk4-GlntTR4XkqjGzmZ9sES2n8lrYaeT_y9N-wV.jpg"&gt;&lt;/p&gt;&lt;p&gt;</w:t>
      </w:r>
      <w:r>
        <w:rPr>
          <w:sz w:val="32"/>
          <w:szCs w:val="32"/>
        </w:rPr>
        <w:t>首先，这些作品都是经过精心挑选而来的，每一部都有其独特之处，无论是经典老片还是新出的热门剧集，都能满足不同观众群体的需求。在这些原档中，你可以找到各种类型，从动作冒险到科幻奇幻，再到历史戏剧，每一种都有其独特的情节和角色，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内容全都是高清版本，而且还保持了原始画面和声音，不仅没有任何水印，更不会因为压缩导致画面模糊或声音断裂。这样的观看体验，无疑让人更加亲切感受每一个角色的情绪变化，也能更好地欣赏到导演和摄制团队所展示出的专业水平。</w:t>
      </w:r>
      <w:r>
        <w:rPr>
          <w:sz w:val="32"/>
          <w:szCs w:val="32"/>
        </w:rPr>
        <w:t>&lt;/p&gt;&lt;p&gt;&lt;img src="/static-img/eGA35Eckz4g9bxEtuATmWfHjtZk4-GlntTR4XkqjGzmZ9sES2n8lrYaeT_y9N-wV.jpg"&gt;&lt;/p&gt;&lt;p&gt;</w:t>
      </w:r>
      <w:r>
        <w:rPr>
          <w:sz w:val="32"/>
          <w:szCs w:val="32"/>
        </w:rPr>
        <w:t>再者，作为用户，你完全可以根据自己的喜好进行筛选。这意味着你不需要浪费时间去翻看大量无关紧要的内容，而是可以直接跳转到自己感兴趣的地方继续观看。这样的便利性极大地提高了我们的使用效率，使得我们能够更加专注于享受电影和电视剧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作品来源于官方渠道，它们通常都会遵守相关版权法规，所以你可以放心大胆地收藏或者分享给你的朋友们。不用担心版权问题，也不必担心会因为使用非正规途径而影响个人隐私安全，这样的确保也让很多用户感到安心。</w:t>
      </w:r>
      <w:r>
        <w:rPr>
          <w:sz w:val="32"/>
          <w:szCs w:val="32"/>
        </w:rPr>
        <w:t>&lt;/p&gt;&lt;p&gt;&lt;img src="/static-img/Eld2cwjYAHG1KLE_0LncSPHjtZk4-GlntTR4XkqjGzmZ9sES2n8lrYaeT_y9N-wV.jpg"&gt;&lt;/p&gt;&lt;p&gt;</w:t>
      </w:r>
      <w:r>
        <w:rPr>
          <w:sz w:val="32"/>
          <w:szCs w:val="32"/>
        </w:rPr>
        <w:t>此外，随着科技不断发展，这些高清无水印原档还支持多种设备播放，如智能手机、平板电脑、智能电视等。你只需通过网络连接，即可轻松访问并开始播放你的最爱。这使得我们在任何时候、任何地点都能迅速进入我们的私人影院世界，不受空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内容来自官方渠道，它们更新频繁且涵盖了广泛的话题范围，无论是在娱乐领域还是文化教育方面，都能提供丰富多彩的地图。而这种持续更新也保证了我们的视听生活始终充满新鲜感，没有重复感，让每一次打开应用程序都是一次新的发现旅程。</w:t>
      </w:r>
      <w:r>
        <w:rPr>
          <w:sz w:val="32"/>
          <w:szCs w:val="32"/>
        </w:rPr>
        <w:t>&lt;/p&gt;&lt;p&gt;&lt;img src="/static-img/VPKr-PeGoMwxYORad1dNrfHjtZk4-GlntTR4XkqjGzmZ9sES2n8lrYaeT_y9N-wV.jpg"&gt;&lt;/p&gt;&lt;p&gt;</w:t>
      </w:r>
      <w:r>
        <w:rPr>
          <w:sz w:val="32"/>
          <w:szCs w:val="32"/>
        </w:rPr>
        <w:t>总结来说，天美传媒影业提供给我们的这份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是一个真正值得拥有的宝库。在这里，你不仅能够享受到超乎想象的大量优质视频，还能够获得最佳观看体验，同时又是安全可靠。此时此刻，就让我们踏上这一场令人难忘的声音与光线交织成的一场旅行吧！</w:t>
      </w:r>
      <w:r>
        <w:rPr>
          <w:sz w:val="32"/>
          <w:szCs w:val="32"/>
        </w:rPr>
        <w:t>&lt;/p&gt;&lt;p&gt;&lt;a href = "/doc/573033-</w:t>
      </w:r>
      <w:r>
        <w:rPr>
          <w:sz w:val="32"/>
          <w:szCs w:val="32"/>
        </w:rPr>
        <w:t>高品质影视资源探索天美传媒影业的高清无水印原档宝库</w:t>
      </w:r>
      <w:r>
        <w:rPr>
          <w:sz w:val="32"/>
          <w:szCs w:val="32"/>
        </w:rPr>
        <w:t>.doc" rel="alternate" download="573033-</w:t>
      </w:r>
      <w:r>
        <w:rPr>
          <w:sz w:val="32"/>
          <w:szCs w:val="32"/>
        </w:rPr>
        <w:t>高品质影视资源探索天美传媒影业的高清无水印原档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