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-</w:t>
      </w:r>
      <w:r>
        <w:rPr>
          <w:sz w:val="48"/>
          <w:szCs w:val="48"/>
        </w:rPr>
        <w:t>追逐梦想的旋律成濒心美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音乐世界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旋律：成濒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世界中的奇迹</w:t>
      </w:r>
      <w:r>
        <w:rPr>
          <w:sz w:val="32"/>
          <w:szCs w:val="32"/>
        </w:rPr>
        <w:t>&lt;/p&gt;&lt;p&gt;&lt;img src="/static-img/VT_X9Lc_XAyIQ4D0ywk1oFNQmj4xneibZUuTwCFG-M43iXSzorZxc3AvPl31vTb3.jpg"&gt;&lt;/p&gt;&lt;p&gt;</w:t>
      </w:r>
      <w:r>
        <w:rPr>
          <w:sz w:val="32"/>
          <w:szCs w:val="32"/>
        </w:rPr>
        <w:t>在这个充满变革与挑战的时代，音乐作为一种语言，不仅能够跨越文化的界限，还能触动人心深处最原始的情感。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这个曾经让无数年轻艺术家有了舞台的平台，也孕育出了许多令人难以忘怀的人物。其中，成濑心美便是那个用她的才华和毅力，在这个繁华都市中绽放出独特光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，从小就对音乐充满着热爱。她不仅擅长演唱，更是懂得如何运用电子乐器创造出令人惊叹的节奏。这份天赋，让她在高中时期便开始尝试将自己的音乐作品上传到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上，以此来寻找更多听众和支持者。虽然当时网络上的竞争激烈，但她依然坚持不懈地推广自己的作品，并通过各种社交媒体平台与粉丝互动。</w:t>
      </w:r>
      <w:r>
        <w:rPr>
          <w:sz w:val="32"/>
          <w:szCs w:val="32"/>
        </w:rPr>
        <w:t>&lt;/p&gt;&lt;p&gt;&lt;img src="/static-img/QONH7txIwHNq-iNXpfGWsVNQmj4xneibZUuTwCFG-M43iXSzorZxc3AvPl31vTb3.jpg"&gt;&lt;/p&gt;&lt;p&gt;</w:t>
      </w:r>
      <w:r>
        <w:rPr>
          <w:sz w:val="32"/>
          <w:szCs w:val="32"/>
        </w:rPr>
        <w:t>随着时间的推移，她逐渐获得了一批忠实的支持者，他们被她的声音所打动，被她的故事所吸引。在这些人中，有一部分还会通过购买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专辑或参加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现场表演来回馈给她。她凭借这样的方式，不断提升自己的事业水平，最终成为了一位受欢迎度极高、影响力巨大的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激心美并没有因此而停下脚步。她始终保持着对新事物的一探索精神，对于任何形式的声音都抱有一种好奇的心态。这种好奇心让她不断创新，不断突破自我限制，从而为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带来了全新的风貌——一个更加多元化、开放且具有国际视野的地方。</w:t>
      </w:r>
      <w:r>
        <w:rPr>
          <w:sz w:val="32"/>
          <w:szCs w:val="32"/>
        </w:rPr>
        <w:t>&lt;/p&gt;&lt;p&gt;&lt;img src="/static-img/It67FsjhFt0owieCL6J6tVNQmj4xneibZUuTwCFG-M43iXSzorZxc3AvPl31vTb3.png"&gt;&lt;/p&gt;&lt;p&gt;</w:t>
      </w:r>
      <w:r>
        <w:rPr>
          <w:sz w:val="32"/>
          <w:szCs w:val="32"/>
        </w:rPr>
        <w:t xml:space="preserve">正是在这样一个多元化环境下，成激心美发挥了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作用。一方面，她利用</w:t>
      </w:r>
      <w:r>
        <w:rPr>
          <w:sz w:val="32"/>
          <w:szCs w:val="32"/>
        </w:rPr>
        <w:t>hers</w:t>
      </w:r>
      <w:r>
        <w:rPr>
          <w:sz w:val="32"/>
          <w:szCs w:val="32"/>
        </w:rPr>
        <w:t xml:space="preserve">独有的声线和创作风格，为传统音乐元素注入现代电子元素；另一方面，她也积极参与其他艺术家的合作项目，无论是歌曲制作还是现场演出，都表现出了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对未来发展的憧憬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今，当我们提起“成激心美 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 xml:space="preserve">，人们会联想到的是一个充满活力的年代，一代人的努力与坚持，以及那些因为追求梦想而不屈不挠的人们。当你聆听那些从远方飘来的旋律，你仿佛可以听到那份无尽热情，那份永恒追求。而对于 成 激 心 美 而言，那些音符不过是一段旅途，而这段旅程，却又一次证明了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的力量，是为了更好的自己，是为了更完善的地球，而不是简单地停留在一片安逸之地。</w:t>
      </w:r>
      <w:r>
        <w:rPr>
          <w:sz w:val="32"/>
          <w:szCs w:val="32"/>
        </w:rPr>
        <w:t>&lt;/p&gt;&lt;p&gt;&lt;img src="/static-img/X8cQTTw7L-H51appsYGMUlNQmj4xneibZUuTwCFG-M43iXSzorZxc3AvPl31vTb3.png"&gt;&lt;/p&gt;&lt;p&gt;&lt;a href = "/doc/573079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追逐梦想的旋律成濒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世界中的奇迹</w:t>
      </w:r>
      <w:r>
        <w:rPr>
          <w:sz w:val="32"/>
          <w:szCs w:val="32"/>
        </w:rPr>
        <w:t>.doc" rel="alternate" download="573079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追逐梦想的旋律成濒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世界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