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随着铃声的节奏如何在忙碌中保持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铃声的节奏：如何在忙碌中保持效率</w:t>
      </w:r>
      <w:r>
        <w:rPr>
          <w:sz w:val="32"/>
          <w:szCs w:val="32"/>
        </w:rPr>
        <w:t>&lt;/p&gt;&lt;p&gt;&lt;img src="/static-img/K3D29UIEjBSIMH1M-5geSA2-zjh00pQNrAH1eSEqjrP1YFZmmaBvdFWB3sevjmW0.png"&gt;&lt;/p&gt;&lt;p&gt;</w:t>
      </w:r>
      <w:r>
        <w:rPr>
          <w:sz w:val="32"/>
          <w:szCs w:val="32"/>
        </w:rPr>
        <w:t>在现代快节奏的生活中，接电话是日常工作和生活中的一个重要环节。有时候，当我们正处于紧张或繁忙的状态下，接到电话时，我们会故意加快自己的速度，以便尽快处理完所有的事情，这种现象被称为“接电话故意做加快速度”。这种行为对于那些需要高效完成任务的人来说，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：</w:t>
      </w:r>
      <w:r>
        <w:rPr>
          <w:sz w:val="32"/>
          <w:szCs w:val="32"/>
        </w:rPr>
        <w:t>&lt;/p&gt;&lt;p&gt;&lt;img src="/static-img/qHrIieFqEnZEItnf9oJXFw2-zjh00pQNrAH1eSEqjrP_rdn_XJellxnSvVf90n8n8grjTMvKZFLMd3A8304Ot6XsmzU4lwkiC89B4pHxQEhX0IZdvpcHJByGnt9W-dmtucdn_xFngdoe50H_G89Sr5ZOEayjL43HAcEdoiIaJrUJGOlYg4mKZHapTh81xwkydlISaxs3dxUZp3IUCqhdbg.png"&gt;&lt;/p&gt;&lt;p&gt;</w:t>
      </w:r>
      <w:r>
        <w:rPr>
          <w:sz w:val="32"/>
          <w:szCs w:val="32"/>
        </w:rPr>
        <w:t>小李是一位外贸销售人员，他每天都要处理大量的客户询盘和订单确认。他通常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开始工作，但由于他需要准备一系列会议，所以他已经提前将一些琐事安排妥当。当他的手机响起，一直响了好几轮，他知道这是客户打来的，因为他们从不拨错号码。他立即站起来，在办公室里快速走动，同时使用手里的笔记本记录下对方的话语。这就是“接电话故意做加快速度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之外，小李还采用了一些其他策略来提高他的工作效率。例如，他会提前规划好一天的任务清单，并优先处理最紧急的事项。此外，他还学会了利用待办事项应用程序来跟踪进度，这样就可以更容易地追踪哪些任务已经完成，而哪些尚未开始。</w:t>
      </w:r>
      <w:r>
        <w:rPr>
          <w:sz w:val="32"/>
          <w:szCs w:val="32"/>
        </w:rPr>
        <w:t>&lt;/p&gt;&lt;p&gt;&lt;img src="/static-img/Ub8DWH-MBwV3ZqcLPp1Stg2-zjh00pQNrAH1eSEqjrP_rdn_XJellxnSvVf90n8n8grjTMvKZFLMd3A8304Ot6XsmzU4lwkiC89B4pHxQEhX0IZdvpcHJByGnt9W-dmtucdn_xFngdoe50H_G89Sr5ZOEayjL43HAcEdoiIaJrUJGOlYg4mKZHapTh81xwkydlISaxs3dxUZp3IUCqhdbg.jpg"&gt;&lt;/p&gt;&lt;p&gt;</w:t>
      </w:r>
      <w:r>
        <w:rPr>
          <w:sz w:val="32"/>
          <w:szCs w:val="32"/>
        </w:rPr>
        <w:t>此外，“接电话故意做加快速度”也适用于个人生活中的许多场景，比如家务或者运动。比如，当你正在厨房里忙着做饭的时候，你可能会听到门铃声，那时候你就会迅速跑去开门，这种情况也是人们为了应对突发事件而采取的一种自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种行为也有其缺陷。在某些情况下，如果一个人过分关注时间管理，他们可能会忽视细节，从而导致错误发生。如果这个人是在执行复杂或敏感任务时这样操作，那么结果可能是灾难性的。</w:t>
      </w:r>
      <w:r>
        <w:rPr>
          <w:sz w:val="32"/>
          <w:szCs w:val="32"/>
        </w:rPr>
        <w:t>&lt;/p&gt;&lt;p&gt;&lt;img src="/static-img/DFE1HFRI9q8sgPxZVf6Lmg2-zjh00pQNrAH1eSEqjrP_rdn_XJellxnSvVf90n8n8grjTMvKZFLMd3A8304Ot6XsmzU4lwkiC89B4pHxQEhX0IZdvpcHJByGnt9W-dmtucdn_xFngdoe50H_G89Sr5ZOEayjL43HAcEdoiIaJrUJGOlYg4mKZHapTh81xwkydlISaxs3dxUZp3IUCqhdbg.jpg"&gt;&lt;/p&gt;&lt;p&gt;</w:t>
      </w:r>
      <w:r>
        <w:rPr>
          <w:sz w:val="32"/>
          <w:szCs w:val="32"/>
        </w:rPr>
        <w:t>因此，虽然“接电话故意做加快速度”是一个有效的手段，但它应该与注意力和细心相结合。如果你发现自己总是在压力下工作，最好找出根本原因并解决它，而不是简单地通过增加你的活动量来应对问题。你可以尝试改善你的时间管理技巧，比如学习番茄工作法或者使用时间管理软件，这样可以帮助你更有效地完成任务，同时保持一定程度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接电话故意做加快速度”是一种提升个人效率的手段，它能够帮助人们在面临多重职责的情况下更好地应对。但这并不意味着我们应该忽视安全、质量以及细节，而应该找到一种平衡，使得我们的生产力最大化，同时保证我们的健康和幸福。</w:t>
      </w:r>
      <w:r>
        <w:rPr>
          <w:sz w:val="32"/>
          <w:szCs w:val="32"/>
        </w:rPr>
        <w:t>&lt;/p&gt;&lt;p&gt;&lt;img src="/static-img/0-Rfak9eMITsHxk8BTj7kw2-zjh00pQNrAH1eSEqjrP_rdn_XJellxnSvVf90n8n8grjTMvKZFLMd3A8304Ot6XsmzU4lwkiC89B4pHxQEhX0IZdvpcHJByGnt9W-dmtucdn_xFngdoe50H_G89Sr5ZOEayjL43HAcEdoiIaJrUJGOlYg4mKZHapTh81xwkydlISaxs3dxUZp3IUCqhdbg.png"&gt;&lt;/p&gt;&lt;p&gt;&lt;a href = "/doc/573082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着铃声的节奏如何在忙碌中保持效率</w:t>
      </w:r>
      <w:r>
        <w:rPr>
          <w:sz w:val="32"/>
          <w:szCs w:val="32"/>
        </w:rPr>
        <w:t>.doc" rel="alternate" download="573082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着铃声的节奏如何在忙碌中保持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