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伴侣双人协同的力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美好，叫做两个人一前一后有力的关系。这种关系不是简单的并肩作战，而是一种深层次的相互依存和协同效应。在这样的关系中，每一个个体都能发挥出最大的潜力，因为他们知道，无论遇到什么挑战，只要手牵手，就能够共同克服。</w:t>
      </w:r>
      <w:r>
        <w:rPr>
          <w:sz w:val="32"/>
          <w:szCs w:val="32"/>
        </w:rPr>
        <w:t>&lt;/p&gt;&lt;p&gt;&lt;img src="/static-img/JuUR1g4A7QQ6lXrG61aSkkJTfRGuZnW91u-4xVDZNbtlYLDfbOidvVo-A9XTuhtx.jpg"&gt;&lt;/p&gt;&lt;p&gt;</w:t>
      </w:r>
      <w:r>
        <w:rPr>
          <w:sz w:val="32"/>
          <w:szCs w:val="32"/>
        </w:rPr>
        <w:t>首先，这种关系中的每个人都是对方最坚实的后盾。无论是面对生活中的小困难还是大考验，他们总会紧紧地抱住彼此，不让对方倒下。在工作场合，他们可能是同事之间默契配合的象征；在家庭生活中，则是夫妻间相互扶持的情感纽带。当你感到疲惫或迷茫时，你可以毫不犹豫地将自己的担忧倾诉给那个站在你身后的强者，他会用他的智慧和勇气来照亮你的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伴侣之间还存在着一种不可思议的预知能力。即使没有明确交流，他们也能准确判断出对方需要什么样的支持和鼓励。这就像是在某个关键时刻，你忽然意识到你的伴侣正处于低谷，但却不知道如何表达自己的关切，只见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主动伸出了援助之手，温暖而自信，让你感受到了一股来自内心深处的安慰。</w:t>
      </w:r>
      <w:r>
        <w:rPr>
          <w:sz w:val="32"/>
          <w:szCs w:val="32"/>
        </w:rPr>
        <w:t>&lt;/p&gt;&lt;p&gt;&lt;img src="/static-img/9eATxkxSIUgSZQo5XCOzC0JTfRGuZnW91u-4xVDZNbsRbybwLOscQZYOLTV8Wm0rxHb5yvUfD9QcET1kdeQO9KFFdXAcbDJosje8pTrnuiPjZ-kPh7cqFU8hjDf5q1FdZaLzDXoN0MVlACFrCPS_NScX3OxZt8na_J-wpBCmJ-KcA-fTPwBE676UwHR1eWpC.jpg"&gt;&lt;/p&gt;&lt;p&gt;</w:t>
      </w:r>
      <w:r>
        <w:rPr>
          <w:sz w:val="32"/>
          <w:szCs w:val="32"/>
        </w:rPr>
        <w:t>再者，在这段特殊的人际关系中，每个人都成了对方成长的一个催化剂。他们不仅能够提供情感上的支持，还能成为对方职业发展、学习进步乃至精神追求的一份子。你可能会发现，当你与一个有力的伙伴并肩战斗时，你自己也变得更加坚定和决断，因为那份来自旁边的人对你的认可，让你感觉到了前所未有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“两个人一前一后有力的”状态也是极具挑战性的。当遇到逆境或冲突的时候，他们通常不会逃避，而是选择面对问题，通过沟通解决分歧。这不仅锻炼了他们处理冲突的手腕，也加深了彼此间的情谊，使得这种合作更为牢固，甚至在未来更大的挑战面前也能继续保持这一优势。</w:t>
      </w:r>
      <w:r>
        <w:rPr>
          <w:sz w:val="32"/>
          <w:szCs w:val="32"/>
        </w:rPr>
        <w:t>&lt;/p&gt;&lt;p&gt;&lt;img src="/static-img/O--TJYxRKYP3enZF8dzCdkJTfRGuZnW91u-4xVDZNbsRbybwLOscQZYOLTV8Wm0rxHb5yvUfD9QcET1kdeQO9KFFdXAcbDJosje8pTrnuiPjZ-kPh7cqFU8hjDf5q1FdZaLzDXoN0MVlACFrCPS_NScX3OxZt8na_J-wpBCmJ-KcA-fTPwBE676UwHR1eWpC.jpg"&gt;&lt;/p&gt;&lt;p&gt;</w:t>
      </w:r>
      <w:r>
        <w:rPr>
          <w:sz w:val="32"/>
          <w:szCs w:val="32"/>
        </w:rPr>
        <w:t>最后，这种独特的人际关系还有助于增强社会凝聚力。在一些团队项目或者社区活动中，当成员们看到两人携手合作取得成绩时，便开始模仿这种模式，从而形成了一股向往与追求，即使是在日常生活的小事上，也愿意寻找这样一种“两个人一前一后有力的”状态，以期获得更多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个人一前一后有力的”并不只是一个词语，它代表的是一种精神，一种态度，更是一种生活方式。如果我们能够在现实中实现这一理想，那么我们的世界一定会充满了更多温馨、欢笑以及无尽可能。</w:t>
      </w:r>
      <w:r>
        <w:rPr>
          <w:sz w:val="32"/>
          <w:szCs w:val="32"/>
        </w:rPr>
        <w:t>&lt;/p&gt;&lt;p&gt;&lt;img src="/static-img/s6xPU_N9p3mugVPhAgDPUEJTfRGuZnW91u-4xVDZNbsRbybwLOscQZYOLTV8Wm0rxHb5yvUfD9QcET1kdeQO9KFFdXAcbDJosje8pTrnuiPjZ-kPh7cqFU8hjDf5q1FdZaLzDXoN0MVlACFrCPS_NScX3OxZt8na_J-wpBCmJ-KcA-fTPwBE676UwHR1eWpC.jpg"&gt;&lt;/p&gt;&lt;p&gt;&lt;a href = "/doc/573169-</w:t>
      </w:r>
      <w:r>
        <w:rPr>
          <w:sz w:val="32"/>
          <w:szCs w:val="32"/>
        </w:rPr>
        <w:t>强势伴侣双人协同的力量之旅</w:t>
      </w:r>
      <w:r>
        <w:rPr>
          <w:sz w:val="32"/>
          <w:szCs w:val="32"/>
        </w:rPr>
        <w:t>.doc" rel="alternate" download="573169-</w:t>
      </w:r>
      <w:r>
        <w:rPr>
          <w:sz w:val="32"/>
          <w:szCs w:val="32"/>
        </w:rPr>
        <w:t>强势伴侣双人协同的力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