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之争</w:t>
      </w:r>
      <w:r>
        <w:rPr>
          <w:sz w:val="32"/>
          <w:szCs w:val="32"/>
        </w:rPr>
        <w:t>&lt;/p&gt;&lt;p&gt;&lt;img src="/static-img/rRBm1gBbSU3Dn_c_cPeUrvOaeRo3DkoigixWgLl07JM-ZsBVnc_p_9JqYMJxHn7w.jpg"&gt;&lt;/p&gt;&lt;p&gt;</w:t>
      </w:r>
      <w:r>
        <w:rPr>
          <w:sz w:val="32"/>
          <w:szCs w:val="32"/>
        </w:rPr>
        <w:t>在古代的朝廷中，首辅大人是位高权重的人物，他不仅掌握着国家的大政方针，还拥有决定国运命运的巨大影响力。然而，在这个充满复杂人际关系和隐秘斗争的环境中，不乏有人觊觎这份至高无上的地位。以下是一些关于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间权力斗争的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谋与策略布局</w:t>
      </w:r>
      <w:r>
        <w:rPr>
          <w:sz w:val="32"/>
          <w:szCs w:val="32"/>
        </w:rPr>
        <w:t>&lt;/p&gt;&lt;p&gt;&lt;img src="/static-img/hWQJZREcg93Jxhs9ED0izfOaeRo3DkoigixWgLl07JM-ZsBVnc_p_9JqYMJxHn7w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舞台上，每一步棋都需要深思熟虑，才能避免被对方所利用。在这样的背景下，两位首辅大人展现出他们各自独特的政治智谋，他们通过精心策划，一步步推动自己的势力范围扩大。</w:t>
      </w:r>
      <w:r>
        <w:rPr>
          <w:sz w:val="32"/>
          <w:szCs w:val="32"/>
        </w:rPr>
        <w:t>&lt;/p&gt;&lt;p&gt;&lt;img src="/static-img/YDBYQKnYkIoyjFgK9gKGMPOaeRo3DkoigixWgLl07JM-ZsBVnc_p_9JqYMJxHn7w.jpg"&gt;&lt;/p&gt;&lt;p&gt;</w:t>
      </w:r>
      <w:r>
        <w:rPr>
          <w:sz w:val="32"/>
          <w:szCs w:val="32"/>
        </w:rPr>
        <w:t>人脉资源与联盟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輔大人的支持者——權力的基石</w:t>
      </w:r>
      <w:r>
        <w:rPr>
          <w:sz w:val="32"/>
          <w:szCs w:val="32"/>
        </w:rPr>
        <w:t>&lt;/p&gt;&lt;p&gt;&lt;img src="/static-img/xlKcbE9KDC8KFMwusuIkyPOaeRo3DkoigixWgLl07JM-ZsBVnc_p_9JqYMJxHn7w.jpg"&gt;&lt;/p&gt;&lt;p&gt;</w:t>
      </w:r>
      <w:r>
        <w:rPr>
          <w:sz w:val="32"/>
          <w:szCs w:val="32"/>
        </w:rPr>
        <w:t>一个人的力量往往来自于他周围的人脉资源。在这一点上，两位竞争者都积极拓展自己的盟友网络，他们通过各种手段吸引忠诚可靠的大臣和武将，为自己打造坚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堂辩论与舆论导向</w:t>
      </w:r>
      <w:r>
        <w:rPr>
          <w:sz w:val="32"/>
          <w:szCs w:val="32"/>
        </w:rPr>
        <w:t>&lt;/p&gt;&lt;p&gt;&lt;img src="/static-img/0joj9IVfVgSvIebuN8QthvOaeRo3DkoigixWgLl07JM-ZsBVnc_p_9JqYMJxHn7w.jpg"&gt;&lt;/p&gt;&lt;p&gt;</w:t>
      </w:r>
      <w:r>
        <w:rPr>
          <w:sz w:val="32"/>
          <w:szCs w:val="32"/>
        </w:rPr>
        <w:t>言辞战胜——論辯技巧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堂之上进行激烈辩论，是展示才华的一种方式，同时也是影响政策方向的手段。两位竞争者都擅长使用语言，以其卓越的辩论技巧赢得了许多同僚的心，让人们对他们产生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资料与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中的秘密——历史记录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档案资料对于任何一场权力的角逐都是不可或缺的一部分，它们能够提供关键信息，有时甚至能决定胜负。两位竞争者都善于从史书中汲取知识，对未来发展有着清晰而明确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真实性格——形象塑造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情感表达方式，这些情绪背后的真实性格，也许正是决胜前沿的一个关键因素。在这种情况下，两个人的个性、行为举止等，都成为了外界评判他们能力和品质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宣判与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：新秩序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努力，只有结果才能证明一切。这一过程，就是一次又一次地检验两人能力和智慧，最终确定哪一方将成为新的领袖。而这一切，也为未来的朝政奠定了基础，为整个社会带来了新的变化和希望。</w:t>
      </w:r>
      <w:r>
        <w:rPr>
          <w:sz w:val="32"/>
          <w:szCs w:val="32"/>
        </w:rPr>
        <w:t>&lt;/p&gt;&lt;p&gt;&lt;a href = "/doc/573187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</w:t>
      </w:r>
      <w:r>
        <w:rPr>
          <w:sz w:val="32"/>
          <w:szCs w:val="32"/>
        </w:rPr>
        <w:t>.doc" rel="alternate" download="573187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