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时间的废墟里找回了最后一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名字就像一道阴影，笼罩着所有曾经的欢笑与泪水。它是我们共同编织的童话，但也是一段无法忘怀的往昔。</w:t>
      </w:r>
      <w:r>
        <w:rPr>
          <w:sz w:val="32"/>
          <w:szCs w:val="32"/>
        </w:rPr>
        <w:t>&lt;/p&gt;&lt;p&gt;&lt;img src="/static-img/N9I6BU1WJjTDNl3jZGxTIWx8rSNJKX37-f9p_sy9eGxOsl1YwyagwR2RMVX1rwpf.jpg"&gt;&lt;/p&gt;&lt;p&gt;</w:t>
      </w:r>
      <w:r>
        <w:rPr>
          <w:sz w:val="32"/>
          <w:szCs w:val="32"/>
        </w:rPr>
        <w:t>回想起那时候，我们都是年轻而无畏的人。每个周末都像是未知世界的大门，在那里，我们可以选择探险或逃避。但现在，当我站在时间的废墟里，我才明白，那些日子其实只不过是人生的第一幕，而后来的岁月却让我们的乐园变得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三个字母似乎简单，却承载了太多复杂的情感。在这里，是我们最真实、最脆弱的一面展现。这里，有梦想，也有失败；有友情，更有背叛；有爱情，还有遗憾。</w:t>
      </w:r>
      <w:r>
        <w:rPr>
          <w:sz w:val="32"/>
          <w:szCs w:val="32"/>
        </w:rPr>
        <w:t>&lt;/p&gt;&lt;p&gt;&lt;img src="/static-img/C77m9TYgx1AyVLYRI7z_hWx8rSNJKX37-f9p_sy9eGxJh1ScU4KZUYuWcsAckQ3ZbHytI0kpffv5_2n-zL14bInPt_2kCx7FGJTbsq6IbaE.jpg"&gt;&lt;/p&gt;&lt;p&gt;</w:t>
      </w:r>
      <w:r>
        <w:rPr>
          <w:sz w:val="32"/>
          <w:szCs w:val="32"/>
        </w:rPr>
        <w:t>我曾以为，这座失乐园会永远是我心中的秘密。但随着岁月流逝，它开始悄然显露。我在时间的废墟里找回了最后一束光，并且发现，那不仅仅是一束光，而是一个时代、一段历史、一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被遗忘的地方，你会发现，每个人都带着自己的故事，就像我一样。当你停下脚步，深呼吸，你会闻到的是过去，但也是未来。你将看到那些曾经不可思议的事情，如今变成了遥不可及的事物。而那些令人难以置信的事实，如同幽灵一般出现在你的眼前，让你不得不面对那个已经不再存在，却又永远不会消逝的自我。</w:t>
      </w:r>
      <w:r>
        <w:rPr>
          <w:sz w:val="32"/>
          <w:szCs w:val="32"/>
        </w:rPr>
        <w:t>&lt;/p&gt;&lt;p&gt;&lt;img src="/static-img/vv_eckpFkVo_Hv1ANrznYGx8rSNJKX37-f9p_sy9eGxJh1ScU4KZUYuWcsAckQ3ZbHytI0kpffv5_2n-zL14bInPt_2kCx7FGJTbsq6IbaE.jpg"&gt;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不仅仅是一个地点，更是一个符号，它代表着我们的成长、我们的挣扎和我们的收获。在这个地方，每个人都有一段属于自己的旅程，而每个旅程，都留下了一些痕迹，一些足够深刻，以至于即使是在最荒凉的地方，也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也要来到这个地方，请不要害怕，因为这里并不孤单。这不是一个完美的地方，但它是我们共同创造的一个空间。如果你愿意，我们可以一起找寻那些被遗忘的声音，与它们共鸣，为它们加油打气，让它们知道，即便在时间的废墟里，也有人在寻找并珍惜那最后一束光。</w:t>
      </w:r>
      <w:r>
        <w:rPr>
          <w:sz w:val="32"/>
          <w:szCs w:val="32"/>
        </w:rPr>
        <w:t>&lt;/p&gt;&lt;p&gt;&lt;img src="/static-img/huremcjg9ozb_gSd92vqFmx8rSNJKX37-f9p_sy9eGxJh1ScU4KZUYuWcsAckQ3ZbHytI0kpffv5_2n-zL14bInPt_2kCx7FGJTbsq6IbaE.jpg"&gt;&lt;/p&gt;&lt;p&gt;&lt;a href = "/doc/57322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时间的废墟里找回了最后一束光</w:t>
      </w:r>
      <w:r>
        <w:rPr>
          <w:sz w:val="32"/>
          <w:szCs w:val="32"/>
        </w:rPr>
        <w:t>.doc" rel="alternate" download="573228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时间的废墟里找回了最后一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