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降临女王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降临（女王的光辉）</w:t>
      </w:r>
      <w:r>
        <w:rPr>
          <w:sz w:val="32"/>
          <w:szCs w:val="32"/>
        </w:rPr>
        <w:t>&lt;/p&gt;&lt;p&gt;&lt;img src="/static-img/ssePkWQWAaLJKfD9_SNOkvHjtZk4-GlntTR4XkqjGzmZ9sES2n8lrYaeT_y9N-wV.jpg"&gt;&lt;/p&gt;&lt;p&gt;</w:t>
      </w:r>
      <w:r>
        <w:rPr>
          <w:sz w:val="32"/>
          <w:szCs w:val="32"/>
        </w:rPr>
        <w:t>在遥远的星际之中，有一个传说：当宇宙最深处的一颗暗淡恒星开始发光时，宇宙中的力量将重新平衡，强者将显露其威力，而弱者将被淘汰。这一天终于来临，它被称为“女王必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何时到？</w:t>
      </w:r>
      <w:r>
        <w:rPr>
          <w:sz w:val="32"/>
          <w:szCs w:val="32"/>
        </w:rPr>
        <w:t>&lt;/p&gt;&lt;p&gt;&lt;img src="/static-img/4kG4QSKtvhxltKoyARc3u_HjtZk4-GlntTR4XkqjGzmZ9sES2n8lrYaeT_y9N-wV.jpg"&gt;&lt;/p&gt;&lt;p&gt;</w:t>
      </w:r>
      <w:r>
        <w:rPr>
          <w:sz w:val="32"/>
          <w:szCs w:val="32"/>
        </w:rPr>
        <w:t>在这个故事里，“女王必下”并不是指某个具体时间或日期，它是一个象征性的概念。它代表着一次大变动，一次所有力量都要相互博弈、相互融合的过程。在这个过程中，每一个角落、每一个人都会因为这一刻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顶尖强者的战士来说，这是一个无比激动人心的时刻。他们知道，只有在“女王必下”的那一刻，他们才能证明自己的价值，获得真正的地位和尊重。而对于那些不愿意接受挑战、宁愿安于现状的人来说，这可能只是一个令人恐惧的预兆。</w:t>
      </w:r>
      <w:r>
        <w:rPr>
          <w:sz w:val="32"/>
          <w:szCs w:val="32"/>
        </w:rPr>
        <w:t>&lt;/p&gt;&lt;p&gt;&lt;img src="/static-img/0MOvj2n8Nut4jk5f752B-vHjtZk4-GlntTR4XkqjGzmZ9sES2n8lrYaeT_y9N-wV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场大变动，每个人都必须做好充分准备。首先，是内心的准备。只有当你对自己的信念坚定，不论外界发生什么，都能保持冷静与自制的时候，你才有资格站在那个舞台上。</w:t>
      </w:r>
      <w:r>
        <w:rPr>
          <w:sz w:val="32"/>
          <w:szCs w:val="32"/>
        </w:rPr>
        <w:t>&lt;/p&gt;&lt;p&gt;&lt;img src="/static-img/OYEw5Rx-Uzj2BbZrRFWMe_HjtZk4-GlntTR4XkqjGzmZ9sES2n8lrYaeT_y9N-wV.jpg"&gt;&lt;/p&gt;&lt;p&gt;</w:t>
      </w:r>
      <w:r>
        <w:rPr>
          <w:sz w:val="32"/>
          <w:szCs w:val="32"/>
        </w:rPr>
        <w:t>其次，是能力上的提升。不管是武艺高强还是智谋过人，只要你能够不断进步，那么即使是在“女王必下的”那一刻，你也会是一匹黑马，能够出人意料地崭露头角。此外，还需要有一定的资源和支持网络，因为在这场竞争中，没有人可以独自一人走完全部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重要的是，要有正确的心态。在“女王必下”的时候，最关键的是不要因恐惧而退缩，更不能因为得意忘形而失去理智。你所追求的是权力吗？还是更高层面的理解和成长？</w:t>
      </w:r>
      <w:r>
        <w:rPr>
          <w:sz w:val="32"/>
          <w:szCs w:val="32"/>
        </w:rPr>
        <w:t>&lt;/p&gt;&lt;p&gt;&lt;img src="/static-img/d30itENQyYgojmjqsnDtW_HjtZk4-GlntTR4XkqjGzmZ9sES2n8lrYaeT_y9N-wV.jpg"&gt;&lt;/p&gt;&lt;p&gt;</w:t>
      </w:r>
      <w:r>
        <w:rPr>
          <w:sz w:val="32"/>
          <w:szCs w:val="32"/>
        </w:rPr>
        <w:t>她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女王必下”这一日到来时，她带来了极大的震荡，但同时也带来了新的机会。她像一股清风，将所有旧有的东西吹得干净利落，让一切变得新鲜起来。她让人们认识到了自己过去忽视的问题，同时也给予了人们改正这些问题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她”还带来了教训。在这之前，无数英雄豪杰尝试过各种方式去掌握控制权，但最终却失败了。这都是因为他们没有看到真正的问题所在，他们只关注结果，而不是过程，以及导致结果背后的原因。因此，在面对这样的挑战时，我们必须学会从根本上解决问题，而非仅仅表象上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irl down”</w:t>
      </w:r>
      <w:r>
        <w:rPr>
          <w:sz w:val="32"/>
          <w:szCs w:val="32"/>
        </w:rPr>
        <w:t>，虽然听起来像是简单的一个命令或者事件，但是它其实包含了整个宇宙的大戏剧性变化，以及每个参与其中的人类命运的大转折。这是一个关于选择、成长与超越自身局限性的故事，是关于人类永恒追求卓越与进化的一个巨大的舞台。当我们站在这一幕幕巨大的历史画卷前，我们是否已经做好了准备，以迎接即将到来的那个伟大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能由我们自己给出。但无论答案如何，“</w:t>
      </w:r>
      <w:r>
        <w:rPr>
          <w:sz w:val="32"/>
          <w:szCs w:val="32"/>
        </w:rPr>
        <w:t>girl down”</w:t>
      </w:r>
      <w:r>
        <w:rPr>
          <w:sz w:val="32"/>
          <w:szCs w:val="32"/>
        </w:rPr>
        <w:t>的脚步已经近在咫尺，我们只需坚定地迈出一步，就能踏上通往未知世界的大门。</w:t>
      </w:r>
      <w:r>
        <w:rPr>
          <w:sz w:val="32"/>
          <w:szCs w:val="32"/>
        </w:rPr>
        <w:t>&lt;/p&gt;&lt;p&gt;&lt;a href = "/doc/573261-</w:t>
      </w:r>
      <w:r>
        <w:rPr>
          <w:sz w:val="32"/>
          <w:szCs w:val="32"/>
        </w:rPr>
        <w:t>女王降临女王的光辉</w:t>
      </w:r>
      <w:r>
        <w:rPr>
          <w:sz w:val="32"/>
          <w:szCs w:val="32"/>
        </w:rPr>
        <w:t>.doc" rel="alternate" download="573261-</w:t>
      </w:r>
      <w:r>
        <w:rPr>
          <w:sz w:val="32"/>
          <w:szCs w:val="32"/>
        </w:rPr>
        <w:t>女王降临女王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