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我家里的这盆花儿真的是太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的这盆花儿真的是太美了！它的名字叫做“软玉温香”，听起来就像是一首诗。每当春天来临，它就会开出一朵朵洁白如玉的花，散发着淡淡的香气，让人心旷神怡。</w:t>
      </w:r>
      <w:r>
        <w:rPr>
          <w:sz w:val="32"/>
          <w:szCs w:val="32"/>
        </w:rPr>
        <w:t>&lt;/p&gt;&lt;p&gt;&lt;img src="/static-img/PJUdJ6xznITHuCtb2VrokfOaeRo3DkoigixWgLl07JM-ZsBVnc_p_9JqYMJxHn7w.jpg"&gt;&lt;/p&gt;&lt;p&gt;</w:t>
      </w:r>
      <w:r>
        <w:rPr>
          <w:sz w:val="32"/>
          <w:szCs w:val="32"/>
        </w:rPr>
        <w:t>记得刚买回来的时候，我就被它那优雅的外表所吸引。我把它放在窗台上，希望能让阳光照射到它身上，使其更加鲜活。但没想到，这盆花不仅需要阳光，还需要细心呵护。每天早上和晚上，我都会去给它浇水、施肥，偶尔还会用手轻轻地抚摸那些嫩绿的小叶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软玉温香”变得越来越壮观，它不仅是我的小朋友们玩耍的地方，也成为了我放松身心的一个角落。当我在忙碌的一天结束时，只需坐下来，与这盆充满生命力的植物相伴，就能感受到一种难以言喻的心灵慰藉。</w:t>
      </w:r>
      <w:r>
        <w:rPr>
          <w:sz w:val="32"/>
          <w:szCs w:val="32"/>
        </w:rPr>
        <w:t>&lt;/p&gt;&lt;p&gt;&lt;img src="/static-img/fMPZb3QgEzmxhD3ed1ODqPOaeRo3DkoigixWgLl07JM-ZsBVnc_p_9JqYMJxHn7w.jpg"&gt;&lt;/p&gt;&lt;p&gt;</w:t>
      </w:r>
      <w:r>
        <w:rPr>
          <w:sz w:val="32"/>
          <w:szCs w:val="32"/>
        </w:rPr>
        <w:t>有时候，当夜幕降临，我会坐在窗边，用手指轻拂过“软玉温香”的花瓣，那些柔軟如同软玉一般的手触感与空气中飘散出来的微妙芬芳，让人仿佛置身于一个宁静而又恬静的地方。在这样的瞬间，我仿佛能够听到自然的声音——风吹过树梢的声音，小鸟鸣叫的声音，以及远处流淌河水的声音。这一切都让我感觉自己并不孤单，每个人的生活都是如此珍贵和值得尊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软玉温香”并不是简单的一种植物，它代表了一种生活态度，一种对美好事物保持纯真的态度。无论是在繁忙的都市中还是在宁静乡村，都有一份自然之美等待我们去发现和享受。而对于我来说，“软玉温香”就是这样一份宝贵的情感寄托，无论何时何地，它总能带给我那份超脱尘世烦恼的心灵安慰。</w:t>
      </w:r>
      <w:r>
        <w:rPr>
          <w:sz w:val="32"/>
          <w:szCs w:val="32"/>
        </w:rPr>
        <w:t>&lt;/p&gt;&lt;p&gt;&lt;img src="/static-img/RNhr653Q8OVXChIpbDMFnvOaeRo3DkoigixWgLl07JM-ZsBVnc_p_9JqYMJxHn7w.jpg"&gt;&lt;/p&gt;&lt;p&gt;&lt;a href = "/doc/573317-</w:t>
      </w:r>
      <w:r>
        <w:rPr>
          <w:sz w:val="32"/>
          <w:szCs w:val="32"/>
        </w:rPr>
        <w:t>软玉温香我家里的这盆花儿真的是太美了</w:t>
      </w:r>
      <w:r>
        <w:rPr>
          <w:sz w:val="32"/>
          <w:szCs w:val="32"/>
        </w:rPr>
        <w:t>.doc" rel="alternate" download="573317-</w:t>
      </w:r>
      <w:r>
        <w:rPr>
          <w:sz w:val="32"/>
          <w:szCs w:val="32"/>
        </w:rPr>
        <w:t>软玉温香我家里的这盆花儿真的是太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