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误入现实</w:t>
      </w:r>
      <w:r>
        <w:rPr>
          <w:sz w:val="48"/>
          <w:szCs w:val="48"/>
        </w:rPr>
        <w:t>-</w:t>
      </w:r>
      <w:r>
        <w:rPr>
          <w:sz w:val="48"/>
          <w:szCs w:val="48"/>
        </w:rPr>
        <w:t>撞进白雪公主的温暖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的世界里，有一种说法流传开来，那就是“走一步撞一下白雪公主”。这句话背后隐藏着一层深刻的寓意：即使我们不经意间做出了一些小动作，也可能会触及到某个人的心灵深处，甚至改变他们的人生轨迹。今天，我们就通过一些真实案例，来探索这一点。</w:t>
      </w:r>
      <w:r>
        <w:rPr>
          <w:sz w:val="32"/>
          <w:szCs w:val="32"/>
        </w:rPr>
        <w:t>&lt;/p&gt;&lt;p&gt;&lt;img src="/static-img/rkKue-QDBJuVuSDeZaLbGA9g7k32ByiiQwNYXCh2FYqBl9ckVbO9oaGXVYNfc4KI.jpg"&gt;&lt;/p&gt;&lt;p&gt;</w:t>
      </w:r>
      <w:r>
        <w:rPr>
          <w:sz w:val="32"/>
          <w:szCs w:val="32"/>
        </w:rPr>
        <w:t>首先，让我们看一个关于爱情的小故事。在一次偶然的相遇中，一位默默无闻的画家走进了一个图书馆。他不经意间踩到了旁边坐着的一位女孩的手指，这个小动作却让那位女孩印象深刻。她觉得这名画家的敏感和细腻，就像他那样轻柔地处理色彩一样。最终，他们之间产生了深厚的情感纽带，而那个“撞”也成为了他们恋爱故事中的一个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个关于友谊的小插曲。一群朋友在聚餐时，不慎将桌上的水果盘推倒，在慌乱中，一位朋友不小心扑倒了坐在附近的一位老人。这次“撞击”并没有引起老人的愤怒，却反而激发了他的善良之心，他决定帮助这群年轻人建立自己的企业，最终成为他们成功的一个重要支持者。</w:t>
      </w:r>
      <w:r>
        <w:rPr>
          <w:sz w:val="32"/>
          <w:szCs w:val="32"/>
        </w:rPr>
        <w:t>&lt;/p&gt;&lt;p&gt;&lt;img src="/static-img/0vshlW1lRU6Pisocvd23QQ9g7k32ByiiQwNYXCh2FYqKXXdAUfsHykDyxzOe13k8Rx00u84H6cZ0Za6IKiOS4ewv21-JTQlaC5ntNHHHDt63ZrlFObnoSze4Iei2scJNWg_3dhGfmpV-Zjqo7MqfryGINXJpVcoNgifobEAcvOI.jpg"&gt;&lt;/p&gt;&lt;p&gt;</w:t>
      </w:r>
      <w:r>
        <w:rPr>
          <w:sz w:val="32"/>
          <w:szCs w:val="32"/>
        </w:rPr>
        <w:t>最后，还有一个关于梦想实现的小奇缘。一名学生在准备考试时，无意中翻阅到了《白雪公主》的故事，他被其中的勇敢和智慧所吸引。那个夜晚，“撞”上了这个童话，让他找到了内心真正渴望的事情——追求艺术事业。他放弃了安全稳定的工作，从此全身心投入到绘画之中，现在他已经是一个知名的艺术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到，“走一步撞一下白雪公主”的意义远比表面上看起来要深远，它代表的是每个人都可能影响周围世界，即便是那些看似微不足道的小行动也能触动别人的内心世界，甚至改变命运。这就是生活中的美好，也是我们应该珍惜、去创造更多这样的美好的瞬间。</w:t>
      </w:r>
      <w:r>
        <w:rPr>
          <w:sz w:val="32"/>
          <w:szCs w:val="32"/>
        </w:rPr>
        <w:t>&lt;/p&gt;&lt;p&gt;&lt;img src="/static-img/Ow2FGt17n9LYd7d9pRAX5A9g7k32ByiiQwNYXCh2FYqKXXdAUfsHykDyxzOe13k8Rx00u84H6cZ0Za6IKiOS4ewv21-JTQlaC5ntNHHHDt63ZrlFObnoSze4Iei2scJNWg_3dhGfmpV-Zjqo7MqfryGINXJpVcoNgifobEAcvOI.jpg"&gt;&lt;/p&gt;&lt;p&gt;&lt;a href = "/doc/573324-</w:t>
      </w:r>
      <w:r>
        <w:rPr>
          <w:sz w:val="32"/>
          <w:szCs w:val="32"/>
        </w:rPr>
        <w:t>童话误入现实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进白雪公主的温暖世界</w:t>
      </w:r>
      <w:r>
        <w:rPr>
          <w:sz w:val="32"/>
          <w:szCs w:val="32"/>
        </w:rPr>
        <w:t>.doc" rel="alternate" download="573324-</w:t>
      </w:r>
      <w:r>
        <w:rPr>
          <w:sz w:val="32"/>
          <w:szCs w:val="32"/>
        </w:rPr>
        <w:t>童话误入现实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进白雪公主的温暖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