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古老的神话与现代城市中的飞翔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燕子传奇：古老的神话与现代城市中的飞翔者</w:t>
      </w:r>
      <w:r>
        <w:rPr>
          <w:sz w:val="32"/>
          <w:szCs w:val="32"/>
        </w:rPr>
        <w:t>&lt;/p&gt;&lt;p&gt;&lt;img src="/static-img/TvZsYHybmPmXkhH3zaXRiFvryNVTZd1FYSM9elnb4iahkLWAgS7ZlkNcEC0vop73.png"&gt;&lt;/p&gt;&lt;p&gt;</w:t>
      </w:r>
      <w:r>
        <w:rPr>
          <w:sz w:val="32"/>
          <w:szCs w:val="32"/>
        </w:rPr>
        <w:t>它们是怎样回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相信世界上存在着一种神奇的生物——燕子。据说这些小鸟能够穿越时空，传递着好消息和祝福。在中国历史中，燕子的形象常被用来比喻忠诚、勇敢和智慧。然而，在现代都市化进程中，这种传统文化是否还能找到自己的位置？</w:t>
      </w:r>
      <w:r>
        <w:rPr>
          <w:sz w:val="32"/>
          <w:szCs w:val="32"/>
        </w:rPr>
        <w:t>&lt;/p&gt;&lt;p&gt;&lt;img src="/static-img/hsrcAw7isEX-ca2xOlxex1vryNVTZd1FYSM9elnb4iawLUbT4yQG9j5O2dpd6_5UbHytI0kpffv5_2n-zL14bInPt_2kCx7FGJTbsq6IbaE.png"&gt;&lt;/p&gt;&lt;p&gt;</w:t>
      </w:r>
      <w:r>
        <w:rPr>
          <w:sz w:val="32"/>
          <w:szCs w:val="32"/>
        </w:rPr>
        <w:t>城市之巅的新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和人口密集化，城市环境变得更加拥挤和喧嚣。但是，即便是在钢筋水泥构成的地球之城中，也有某些物种能够适应这种快速变化的生态环境。燕子，就是其中之一。它们以其聪明才智，在高楼大厦间自由翱翔，为人们带去一丝自然与宁静。</w:t>
      </w:r>
      <w:r>
        <w:rPr>
          <w:sz w:val="32"/>
          <w:szCs w:val="32"/>
        </w:rPr>
        <w:t>&lt;/p&gt;&lt;p&gt;&lt;img src="/static-img/TuKOVl7mVYfbv9gQV4mKelvryNVTZd1FYSM9elnb4iawLUbT4yQG9j5O2dpd6_5UbHytI0kpffv5_2n-zL14bInPt_2kCx7FGJTbsq6IbaE.png"&gt;&lt;/p&gt;&lt;p&gt;</w:t>
      </w:r>
      <w:r>
        <w:rPr>
          <w:sz w:val="32"/>
          <w:szCs w:val="32"/>
        </w:rPr>
        <w:t>遗忘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我们提到“燕子”，往往会联想到那些温馨而又充满诗意的情景，如春天里花园里的鸽群，或是秋日午后村庄里的悠闲生活。但现如今，我们似乎已经忘记了与自然界接触，那份简单而纯真的生活感受。而这也正是现代人所缺乏的一部分——那份对生命本质深刻理解。</w:t>
      </w:r>
      <w:r>
        <w:rPr>
          <w:sz w:val="32"/>
          <w:szCs w:val="32"/>
        </w:rPr>
        <w:t>&lt;/p&gt;&lt;p&gt;&lt;img src="/static-img/eEEZLEUcmYvwMnKy6gYJVlvryNVTZd1FYSM9elnb4iawLUbT4yQG9j5O2dpd6_5UbHytI0kpffv5_2n-zL14bInPt_2kCx7FGJTbsq6IbaE.jpg"&gt;&lt;/p&gt;&lt;p&gt;</w:t>
      </w:r>
      <w:r>
        <w:rPr>
          <w:sz w:val="32"/>
          <w:szCs w:val="32"/>
        </w:rPr>
        <w:t>如何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迅速发展的都市社会，我们需要重新思考如何保护并尊重这些小鸟以及其他野生动物。这不仅仅是一个环保问题，更是一种文化认同的问题。在这个过程中，不少市民开始参与到野生动物保护活动中，比如设置专门为燕子的避难所或提供食物等。</w:t>
      </w:r>
      <w:r>
        <w:rPr>
          <w:sz w:val="32"/>
          <w:szCs w:val="32"/>
        </w:rPr>
        <w:t>&lt;/p&gt;&lt;p&gt;&lt;img src="/static-img/rfaDZqjne4GbOmSaNkuh3VvryNVTZd1FYSM9elnb4iawLUbT4yQG9j5O2dpd6_5UbHytI0kpffv5_2n-zL14bInPt_2kCx7FGJTbsq6IbaE.jpg"&gt;&lt;/p&gt;&lt;p&gt;</w:t>
      </w:r>
      <w:r>
        <w:rPr>
          <w:sz w:val="32"/>
          <w:szCs w:val="32"/>
        </w:rPr>
        <w:t>将故事继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努力宣传及教育公众，对于珍稀动植物给予足够关注，同时制定出合理的人口管理政策，以及改善城市绿地分布等措施，可以有效促进人类与自然之间更好的相处方式。此外，还可以通过艺术作品或者文学创作，让更多的人了解并热爱这些美丽的小鸟及其背后的故事，从而激发公众对于保护珍稀生物共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都很艰难，但只要我们坚持下来，一点一点改变，将来我们的孩子们将拥有一个更加清洁、健康、且充满活力的世界。不论是在繁华都市还是田野草原，每一片天空下，都应该有属于每个时代特有的居民——包括那些勇敢的小飞行者们，他们永远不会忘记自己真正归属的地方，而我们也应当做他们最真心的朋友，与他们携手前行，为未来的世界添砖加瓦。</w:t>
      </w:r>
      <w:r>
        <w:rPr>
          <w:sz w:val="32"/>
          <w:szCs w:val="32"/>
        </w:rPr>
        <w:t>&lt;/p&gt;&lt;p&gt;&lt;a href = "/doc/573384-</w:t>
      </w:r>
      <w:r>
        <w:rPr>
          <w:sz w:val="32"/>
          <w:szCs w:val="32"/>
        </w:rPr>
        <w:t>燕子传奇古老的神话与现代城市中的飞翔者</w:t>
      </w:r>
      <w:r>
        <w:rPr>
          <w:sz w:val="32"/>
          <w:szCs w:val="32"/>
        </w:rPr>
        <w:t>.doc" rel="alternate" download="573384-</w:t>
      </w:r>
      <w:r>
        <w:rPr>
          <w:sz w:val="32"/>
          <w:szCs w:val="32"/>
        </w:rPr>
        <w:t>燕子传奇古老的神话与现代城市中的飞翔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