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六人轮换</w:t>
      </w:r>
      <w:r>
        <w:rPr>
          <w:sz w:val="48"/>
          <w:szCs w:val="48"/>
        </w:rPr>
        <w:t>CH</w:t>
      </w:r>
      <w:r>
        <w:rPr>
          <w:sz w:val="48"/>
          <w:szCs w:val="48"/>
        </w:rPr>
        <w:t>车厢里的共享空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系统是城市居民日常出行不可或缺的一部分。为了提高运营效率和乘客体验，一些大型城市开始实施了“公交车上六人轮换</w:t>
      </w:r>
      <w:r>
        <w:rPr>
          <w:sz w:val="32"/>
          <w:szCs w:val="32"/>
        </w:rPr>
        <w:t>CH”</w:t>
      </w:r>
      <w:r>
        <w:rPr>
          <w:sz w:val="32"/>
          <w:szCs w:val="32"/>
        </w:rPr>
        <w:t>制度，即每到达一个站点，至少有六个人必须下车，以确保乘客数量能够达到最低标准，从而维持服务质量。这种措施不仅提升了公共交通的可靠性，也为乘客提供了一种新颖、更安全的出行方式。</w:t>
      </w:r>
      <w:r>
        <w:rPr>
          <w:sz w:val="32"/>
          <w:szCs w:val="32"/>
        </w:rPr>
        <w:t>&lt;/p&gt;&lt;p&gt;&lt;img src="/static-img/wbk7i-cw-HF3572EMWO72FIL_RO3gMVtyf7ist35oTKeV-QMaytPoXBRhNjWqXbo.jpeg"&gt;&lt;/p&gt;&lt;p&gt;</w:t>
      </w:r>
      <w:r>
        <w:rPr>
          <w:sz w:val="32"/>
          <w:szCs w:val="32"/>
        </w:rPr>
        <w:t>首先，这项制度促进了公交车辆使用效率显著提升。由于确保一定数目的乘客下车，每辆公交车都能持续运行，而不需要频繁停靠以等待更多乘客。这减少了空驶时间，缩短了总体旅行时间，同时也降低了燃油消耗和排放污染物，对环境保护起到了积极作用。</w:t>
      </w:r>
      <w:r>
        <w:rPr>
          <w:sz w:val="32"/>
          <w:szCs w:val="32"/>
        </w:rPr>
        <w:t>&lt;/p&gt;&lt;p&gt;</w:t>
      </w:r>
      <w:r>
        <w:rPr>
          <w:sz w:val="32"/>
          <w:szCs w:val="32"/>
        </w:rPr>
        <w:t>其次，“公交车上六人轮换</w:t>
      </w:r>
      <w:r>
        <w:rPr>
          <w:sz w:val="32"/>
          <w:szCs w:val="32"/>
        </w:rPr>
        <w:t>CH”</w:t>
      </w:r>
      <w:r>
        <w:rPr>
          <w:sz w:val="32"/>
          <w:szCs w:val="32"/>
        </w:rPr>
        <w:t>制度带来了更加舒适的人际互动机会。在传统的密集度较高的情况下，乘客之间可能会因为拥挤而感到不便。但是，由于这项制度要求有足够的人员离开，每个座位就变得更加宽敞，有时候甚至可以形成一种小型社群，让人们在等待下一站时，可以更自然地交流信息或者进行简单的小</w:t>
      </w:r>
      <w:r>
        <w:rPr>
          <w:sz w:val="32"/>
          <w:szCs w:val="32"/>
        </w:rPr>
        <w:t>-talk</w:t>
      </w:r>
      <w:r>
        <w:rPr>
          <w:sz w:val="32"/>
          <w:szCs w:val="32"/>
        </w:rPr>
        <w:t>。</w:t>
      </w:r>
      <w:r>
        <w:rPr>
          <w:sz w:val="32"/>
          <w:szCs w:val="32"/>
        </w:rPr>
        <w:t>&lt;/p&gt;&lt;p&gt;&lt;img src="/static-img/t9PrgmDAcbsJpN5KtaP_elIL_RO3gMVtyf7ist35oTKeV-QMaytPoXBRhNjWqXbo.jpeg"&gt;&lt;/p&gt;&lt;p&gt;</w:t>
      </w:r>
      <w:r>
        <w:rPr>
          <w:sz w:val="32"/>
          <w:szCs w:val="32"/>
        </w:rPr>
        <w:t>此外，这种模式还促进了一种新的共享经济理念。在过去，当某些路线上的需求并不稳定时，公司可能会选择减少班次或者取消服务。而现在，由于保证一定人数下的运行，不论需求多少，都能保持基本服务水平，因此对于企业来说是一种成本效益更高的策略。此外，为满足不同客户群体对实时性和灵活性的需求，一些公司开始推广按需预订服务，使得无论是在高峰期还是低谷期，都能找到合适的出行方案。</w:t>
      </w:r>
      <w:r>
        <w:rPr>
          <w:sz w:val="32"/>
          <w:szCs w:val="32"/>
        </w:rPr>
        <w:t>&lt;/p&gt;&lt;p&gt;</w:t>
      </w:r>
      <w:r>
        <w:rPr>
          <w:sz w:val="32"/>
          <w:szCs w:val="32"/>
        </w:rPr>
        <w:t>此举也间接增加了社会福利，因为它为那些无法承担私家汽车费用或生活条件有限的人们提供了一条廉价且可靠的大众交通途径。这对于保障弱势群体如老年人、学生以及工作者家庭成员等人的基本生活需求具有重要意义，加强他们与其他市民之间沟通交流，从而增进社会凝聚力。</w:t>
      </w:r>
      <w:r>
        <w:rPr>
          <w:sz w:val="32"/>
          <w:szCs w:val="32"/>
        </w:rPr>
        <w:t>&lt;/p&gt;&lt;p&gt;&lt;img src="/static-img/OWR2ijuphS6pgjESXfRd2VIL_RO3gMVtyf7ist35oTKeV-QMaytPoXBRhNjWqXbo.jpeg"&gt;&lt;/p&gt;&lt;p&gt;</w:t>
      </w:r>
      <w:r>
        <w:rPr>
          <w:sz w:val="32"/>
          <w:szCs w:val="32"/>
        </w:rPr>
        <w:t>此外，在执行这一政策过程中，还涉及到技术创新，如通过智能手机应用程序实现实时监控和预测分析来优化路线规划。此类数据驱动解决方案帮助管理者了解哪些路线需要调整，以及何时、何地应该增加资源以应对潜在增长，以不断改善整个网络结构，并进一步提高用户满意度。</w:t>
      </w:r>
      <w:r>
        <w:rPr>
          <w:sz w:val="32"/>
          <w:szCs w:val="32"/>
        </w:rPr>
        <w:t>&lt;/p&gt;&lt;p&gt;</w:t>
      </w:r>
      <w:r>
        <w:rPr>
          <w:sz w:val="32"/>
          <w:szCs w:val="32"/>
        </w:rPr>
        <w:t>最后，“公交车上六人轮换</w:t>
      </w:r>
      <w:r>
        <w:rPr>
          <w:sz w:val="32"/>
          <w:szCs w:val="32"/>
        </w:rPr>
        <w:t>CH”</w:t>
      </w:r>
      <w:r>
        <w:rPr>
          <w:sz w:val="32"/>
          <w:szCs w:val="32"/>
        </w:rPr>
        <w:t>的实施鼓励人们重新思考如何利用公共交通工具，更好地融入社区生态。这样的改变逐渐培养出了尊重他人的意识，以及对共同利益关怀的一种责任感，无论是在过往或未来的日子里都是宝贵的心智财富，与现代社会发展相辅相成。</w:t>
      </w:r>
      <w:r>
        <w:rPr>
          <w:sz w:val="32"/>
          <w:szCs w:val="32"/>
        </w:rPr>
        <w:t>&lt;/p&gt;&lt;p&gt;&lt;img src="/static-img/KSKT2UkxNEjL99NCpuMNWVIL_RO3gMVtyf7ist35oTKeV-QMaytPoXBRhNjWqXbo.jpg"&gt;&lt;/p&gt;&lt;p&gt;&lt;a href = "/doc/573444-</w:t>
      </w:r>
      <w:r>
        <w:rPr>
          <w:sz w:val="32"/>
          <w:szCs w:val="32"/>
        </w:rPr>
        <w:t>城市交通的六人轮换</w:t>
      </w:r>
      <w:r>
        <w:rPr>
          <w:sz w:val="32"/>
          <w:szCs w:val="32"/>
        </w:rPr>
        <w:t>CH</w:t>
      </w:r>
      <w:r>
        <w:rPr>
          <w:sz w:val="32"/>
          <w:szCs w:val="32"/>
        </w:rPr>
        <w:t>车厢里的共享空间体验</w:t>
      </w:r>
      <w:r>
        <w:rPr>
          <w:sz w:val="32"/>
          <w:szCs w:val="32"/>
        </w:rPr>
        <w:t>.doc" rel="alternate" download="573444-</w:t>
      </w:r>
      <w:r>
        <w:rPr>
          <w:sz w:val="32"/>
          <w:szCs w:val="32"/>
        </w:rPr>
        <w:t>城市交通的六人轮换</w:t>
      </w:r>
      <w:r>
        <w:rPr>
          <w:sz w:val="32"/>
          <w:szCs w:val="32"/>
        </w:rPr>
        <w:t>CH</w:t>
      </w:r>
      <w:r>
        <w:rPr>
          <w:sz w:val="32"/>
          <w:szCs w:val="32"/>
        </w:rPr>
        <w:t>车厢里的共享空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