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一边揉下面的诱人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视频中，我们将探索如何平衡享受美食与身体舒缓的技巧。以下是我们对此视频的一些深入分析和总结：</w:t>
      </w:r>
      <w:r>
        <w:rPr>
          <w:sz w:val="32"/>
          <w:szCs w:val="32"/>
        </w:rPr>
        <w:t>&lt;/p&gt;&lt;p&gt;&lt;img src="/static-img/-767cGxE_wk7rCtG-EW_eA-1vZutlydEzZpFkRxdInUWusXAzvlO6tzAGm1M457K.jpg"&gt;&lt;/p&gt;&lt;p&gt;</w:t>
      </w:r>
      <w:r>
        <w:rPr>
          <w:sz w:val="32"/>
          <w:szCs w:val="32"/>
        </w:rPr>
        <w:t>柔情似水的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主厨以一种既温馨又专业的方式展示了如何准备这道菜肴。这不仅让观众感受到了一种家的味道，也为即将开始的美食之旅打下了良好的基础。</w:t>
      </w:r>
      <w:r>
        <w:rPr>
          <w:sz w:val="32"/>
          <w:szCs w:val="32"/>
        </w:rPr>
        <w:t>&lt;/p&gt;&lt;p&gt;&lt;img src="/static-img/dmPJTwJIOhchPY4CZaUSPA-1vZutlydEzZpFkRxdInXyfdyfnIVBhI1MntsON0vlULrDC3au8Y0lJjvY36yWumA7-hcGNoVS-LceT-hUxLYUEZZUO9cl8jf9duX3eZEi-hifEXYyQOSbEs9td3wWh-zBWoG-ef9LN8_hBfqXx1fSeyonTWzFrWPAy0BQ7Fl3gZfXJFWzvaGhl1WDX3OCiA.jpg"&gt;&lt;/p&gt;&lt;p&gt;</w:t>
      </w:r>
      <w:r>
        <w:rPr>
          <w:sz w:val="32"/>
          <w:szCs w:val="32"/>
        </w:rPr>
        <w:t>香气四溢的调味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调味步骤简单而明确，每一步都清晰可见。这使得观众能够轻松复现出相同的风味，同时也体会到了料理背后的艺术性。</w:t>
      </w:r>
      <w:r>
        <w:rPr>
          <w:sz w:val="32"/>
          <w:szCs w:val="32"/>
        </w:rPr>
        <w:t>&lt;/p&gt;&lt;p&gt;&lt;img src="/static-img/llOG8QYz6jBvQ8frPjcUIg-1vZutlydEzZpFkRxdInXyfdyfnIVBhI1MntsON0vlULrDC3au8Y0lJjvY36yWumA7-hcGNoVS-LceT-hUxLYUEZZUO9cl8jf9duX3eZEi-hifEXYyQOSbEs9td3wWh-zBWoG-ef9LN8_hBfqXx1fSeyonTWzFrWPAy0BQ7Fl3gZfXJFWzvaGhl1WDX3OCiA.jpg"&gt;&lt;/p&gt;&lt;p&gt;</w:t>
      </w:r>
      <w:r>
        <w:rPr>
          <w:sz w:val="32"/>
          <w:szCs w:val="32"/>
        </w:rPr>
        <w:t>品尝与放松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边品尝美食，一边进行自我按摩或揉捏，这种独特的方法似乎能同时提升我们的愉悦感和身心健康。这种全方位的心理作用是该视频的一个亮点。</w:t>
      </w:r>
      <w:r>
        <w:rPr>
          <w:sz w:val="32"/>
          <w:szCs w:val="32"/>
        </w:rPr>
        <w:t>&lt;/p&gt;&lt;p&gt;&lt;img src="/static-img/egmW2ThkwTNkBD_8RvCAMA-1vZutlydEzZpFkRxdInXyfdyfnIVBhI1MntsON0vlULrDC3au8Y0lJjvY36yWumA7-hcGNoVS-LceT-hUxLYUEZZUO9cl8jf9duX3eZEi-hifEXYyQOSbEs9td3wWh-zBWoG-ef9LN8_hBfqXx1fSeyonTWzFrWPAy0BQ7Fl3gZfXJFWzvaGhl1WDX3OCiA.jpg"&gt;&lt;/p&gt;&lt;p&gt;</w:t>
      </w:r>
      <w:r>
        <w:rPr>
          <w:sz w:val="32"/>
          <w:szCs w:val="32"/>
        </w:rPr>
        <w:t>节奏感十足的手法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动作都有着精准的情景演示，让观看者可以轻易地跟随上手。此外，节奏流畅、动作连贯，使得整个学习过程变得既快乐又高效。</w:t>
      </w:r>
      <w:r>
        <w:rPr>
          <w:sz w:val="32"/>
          <w:szCs w:val="32"/>
        </w:rPr>
        <w:t>&lt;/p&gt;&lt;p&gt;&lt;img src="/static-img/j2aSLHh594qkjBdoMSisGg-1vZutlydEzZpFkRxdInXyfdyfnIVBhI1MntsON0vlULrDC3au8Y0lJjvY36yWumA7-hcGNoVS-LceT-hUxLYUEZZUO9cl8jf9duX3eZEi-hifEXYyQOSbEs9td3wWh-zBWoG-ef9LN8_hBfqXx1fSeyonTWzFrWPAy0BQ7Fl3gZfXJFWzvaGhl1WDX3OCiA.jpg"&gt;&lt;/p&gt;&lt;p&gt;</w:t>
      </w:r>
      <w:r>
        <w:rPr>
          <w:sz w:val="32"/>
          <w:szCs w:val="32"/>
        </w:rPr>
        <w:t>视觉盛宴与心理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食物本身，那份细腻的手工艺和呈现出的场景，都给人带来了视觉上的满足。而在心理层面，它提供了一种放松和释放压力的方式，无疑是一次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扩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并不局限于某一类型或风格，而是一个开放性的框架，可以根据个人喜好不断创新，不断丰富内容，为那些寻求新鲜灵感的人提供了广阔空间。</w:t>
      </w:r>
      <w:r>
        <w:rPr>
          <w:sz w:val="32"/>
          <w:szCs w:val="32"/>
        </w:rPr>
        <w:t>&lt;/p&gt;&lt;p&gt;&lt;a href = "/doc/573494-</w:t>
      </w:r>
      <w:r>
        <w:rPr>
          <w:sz w:val="32"/>
          <w:szCs w:val="32"/>
        </w:rPr>
        <w:t>一边吃胸一边揉下面的诱人秘籍</w:t>
      </w:r>
      <w:r>
        <w:rPr>
          <w:sz w:val="32"/>
          <w:szCs w:val="32"/>
        </w:rPr>
        <w:t>.doc" rel="alternate" download="573494-</w:t>
      </w:r>
      <w:r>
        <w:rPr>
          <w:sz w:val="32"/>
          <w:szCs w:val="32"/>
        </w:rPr>
        <w:t>一边吃胸一边揉下面的诱人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