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越看越上瘾的免费视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免费视频成为了我们日常生活中不可或缺的一部分。随着技术的发展和网络平台的兴起，我们可以轻松地找到各种类型的免费视频内容，从娱乐到教育，从知识分享到情感交流。然而，你有没有发现，有些小众或者不太出名的小视频，却能够让人越看越上瘾？今天，我就来探讨一下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背后的原因。</w:t>
      </w:r>
      <w:r>
        <w:rPr>
          <w:sz w:val="32"/>
          <w:szCs w:val="32"/>
        </w:rPr>
        <w:t>&lt;/p&gt;&lt;p&gt;&lt;img src="/static-img/G23dbx_Yda5kwj84YMTIwp7xIi7eBl7nppGC2J5Q25dPhRVRhboIIszZ6jgAowbm.jpg"&gt;&lt;/p&gt;&lt;p&gt;</w:t>
      </w:r>
      <w:r>
        <w:rPr>
          <w:sz w:val="32"/>
          <w:szCs w:val="32"/>
        </w:rPr>
        <w:t>首先，我们要理解什么是“小众”内容。在这里，“小众”并不意味着质量差，而是指那些可能不那么受主流媒体关注，但却深受特定群体喜爱的作品。这些内容往往更贴近观众的心声，更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内容通常更加真实和原创。这一点非常重要，因为人们对虚假信息和重复性的内容已经免疫了，不再像以前那样容易被吸引。而那些个性化、独树一帜的小视频，则能够提供新的视角，让观者感到新鲜刺激。</w:t>
      </w:r>
      <w:r>
        <w:rPr>
          <w:sz w:val="32"/>
          <w:szCs w:val="32"/>
        </w:rPr>
        <w:t>&lt;/p&gt;&lt;p&gt;&lt;img src="/static-img/56Bv77tzlJ0j8nAR9Wa-aJ7xIi7eBl7nppGC2J5Q25faa5d_IOhp2x4eM0WNkASSI1fKHX4N3k02FGtBVnPXRbdX0bk4MLq-WjelYMGgve70pm3blrZydAaqgxrrW47K4rjjugaYHGISbLwpdnYS0KJFxlBin7qLMZW7LDCrhDU_sEqaEpIZz95bW7khpJ7j.jpg"&gt;&lt;/p&gt;&lt;p&gt;</w:t>
      </w:r>
      <w:r>
        <w:rPr>
          <w:sz w:val="32"/>
          <w:szCs w:val="32"/>
        </w:rPr>
        <w:t>再来看的是互动性。如果一个频道或账号能够与观众建立良好的互动关系，比如回应评论、参与话题等，那么这种互动性会大大提高用户粘性。人们喜欢成为某种社群的一员，共同享受某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观看过程中的愉悦感也是很重要的一个因素。一旦找到那种能让你觉得时间飞逝，完全沉浸其中的小视频，就很难放弃了。这样的感觉仿佛是在享受一种特殊的乐趣，是一种心理上的依赖。</w:t>
      </w:r>
      <w:r>
        <w:rPr>
          <w:sz w:val="32"/>
          <w:szCs w:val="32"/>
        </w:rPr>
        <w:t>&lt;/p&gt;&lt;p&gt;&lt;img src="/static-img/NtG1PvZKERaS_HRQKDmRvZ7xIi7eBl7nppGC2J5Q25faa5d_IOhp2x4eM0WNkASSI1fKHX4N3k02FGtBVnPXRbdX0bk4MLq-WjelYMGgve70pm3blrZydAaqgxrrW47K4rjjugaYHGISbLwpdnYS0KJFxlBin7qLMZW7LDCrhDU_sEqaEpIZz95bW7khpJ7j.jpg"&gt;&lt;/p&gt;&lt;p&gt;</w:t>
      </w:r>
      <w:r>
        <w:rPr>
          <w:sz w:val="32"/>
          <w:szCs w:val="32"/>
        </w:rPr>
        <w:t>最后，还有一点也不能忽视，那就是个人价值感。当一个人看到自己认为有价值或者符合自己世界观的小视频时，他们会更愿意去分享、去推荐，也就是说，这种行为既满足了自己的需求，也传播了一定的影响力，这是一种正面的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的背后可能隐藏着更多深层次的人文关怀、文化共鸣以及心理依赖等多方面因素。在这个快速消费信息时代，对于高质量、高趣味、高互动性的自由选择，无疑是每个用户都应该拥有的权利。而对于那些制作高品质但又不为广泛知晓的小型作品来说，他们只需要坚持自己的风格，不断优化服务，最终将他们转变为主流市场上的赢家。</w:t>
      </w:r>
      <w:r>
        <w:rPr>
          <w:sz w:val="32"/>
          <w:szCs w:val="32"/>
        </w:rPr>
        <w:t>&lt;/p&gt;&lt;p&gt;&lt;img src="/static-img/hyoWqCOO8wGLVjwZzpWIaJ7xIi7eBl7nppGC2J5Q25faa5d_IOhp2x4eM0WNkASSI1fKHX4N3k02FGtBVnPXRbdX0bk4MLq-WjelYMGgve70pm3blrZydAaqgxrrW47K4rjjugaYHGISbLwpdnYS0KJFxlBin7qLMZW7LDCrhDU_sEqaEpIZz95bW7khpJ7j.jpg"&gt;&lt;/p&gt;&lt;p&gt;&lt;a href = "/doc/573510-</w:t>
      </w:r>
      <w:r>
        <w:rPr>
          <w:sz w:val="32"/>
          <w:szCs w:val="32"/>
        </w:rPr>
        <w:t>主题我为什么越看越上瘾的免费视频是怎么回事</w:t>
      </w:r>
      <w:r>
        <w:rPr>
          <w:sz w:val="32"/>
          <w:szCs w:val="32"/>
        </w:rPr>
        <w:t>.doc" rel="alternate" download="573510-</w:t>
      </w:r>
      <w:r>
        <w:rPr>
          <w:sz w:val="32"/>
          <w:szCs w:val="32"/>
        </w:rPr>
        <w:t>主题我为什么越看越上瘾的免费视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