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冒险与挑战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世界的危机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这款革命性的虚拟现实游戏中，玩家们被吸引到了一个全新的世界。这里，不仅有着精致的图形和刺激的战斗，还有着深刻的人物关系和复杂的情节发展。然而，这个看似完美的虚拟世界，却隐藏着致命的陷阱——一旦进入这个世界，玩家就无法再逃出。</w:t>
      </w:r>
      <w:r>
        <w:rPr>
          <w:sz w:val="32"/>
          <w:szCs w:val="32"/>
        </w:rPr>
        <w:t xml:space="preserve">&lt;/p&gt;&lt;p&gt;&lt;img src="/static-img/CjRUgY7f2OkY5LuziWCvyBxrZliPHcnprTfrHF082Oq89zkAGNi5RxrppBsPQWYF.jpg"&gt;&lt;/p&gt;&lt;p&gt;1. </w:t>
      </w:r>
      <w:r>
        <w:rPr>
          <w:sz w:val="32"/>
          <w:szCs w:val="32"/>
        </w:rPr>
        <w:t>虚拟现实技术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采用了最新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得玩家们能够完全沉浸于游戏中，就像真的站在那个场景里一样。这不仅提升了游戏体验，也为故事增添了更多的情感纠葛。</w:t>
      </w:r>
      <w:r>
        <w:rPr>
          <w:sz w:val="32"/>
          <w:szCs w:val="32"/>
        </w:rPr>
        <w:t>&lt;/p&gt;&lt;p&gt;&lt;img src="/static-img/KdptBqNdqAJWKW-APW-UnRxrZliPHcnprTfrHF082OpJYK9_nFlo18n4pXPwA095oMDMml5Iau1kVIzZNSL6zRlSBPIFCaF5ip2d5beIDsA.jpg"&gt;&lt;/p&gt;&lt;p&gt;</w:t>
      </w:r>
      <w:r>
        <w:rPr>
          <w:sz w:val="32"/>
          <w:szCs w:val="32"/>
        </w:rPr>
        <w:t>游戏内经济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每个角色都拥有自己的金币、道具等资源，这些都是通过各种任务获得或者购买得到的。在这个系统下，玩家的经济管理能力直接影响到他们在游戏中的地位和生存状态。</w:t>
      </w:r>
      <w:r>
        <w:rPr>
          <w:sz w:val="32"/>
          <w:szCs w:val="32"/>
        </w:rPr>
        <w:t>&lt;/p&gt;&lt;p&gt;&lt;img src="/static-img/ZtWm-eXbDY5BcUm_wJMDpBxrZliPHcnprTfrHF082OpJYK9_nFlo18n4pXPwA095oMDMml5Iau1kVIzZNSL6zRlSBPIFCaF5ip2d5beIDs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能选择是否参与社交，但这种互动却是整个游戏体验不可或缺的一部分。朋友之间可以共同完成难度更高的地图，从而增加乐趣；同时也可能因为一些误会或竞争导致矛盾升级，最终演变成对抗。</w:t>
      </w:r>
      <w:r>
        <w:rPr>
          <w:sz w:val="32"/>
          <w:szCs w:val="32"/>
        </w:rPr>
        <w:t>&lt;/p&gt;&lt;p&gt;&lt;img src="/static-img/tej3I6EJ0xdF1MfZAtLR7hxrZliPHcnprTfrHF082OpJYK9_nFlo18n4pXPwA095oMDMml5Iau1kVIzZNSL6zRlSBPIFCaF5ip2d5beIDsA.jpg"&gt;&lt;/p&gt;&lt;p&gt;</w:t>
      </w:r>
      <w:r>
        <w:rPr>
          <w:sz w:val="32"/>
          <w:szCs w:val="32"/>
        </w:rPr>
        <w:t>生存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发现自己无法逃出这个幻想世界。这种恐惧让人们开始怀疑自己的真实身份，并试图找到离开的手段。而那些知道如何退出但不愿意放弃的人，则成为其他人眼中的“幸运者”。</w:t>
      </w:r>
      <w:r>
        <w:rPr>
          <w:sz w:val="32"/>
          <w:szCs w:val="32"/>
        </w:rPr>
        <w:t>&lt;/p&gt;&lt;p&gt;&lt;img src="/static-img/aI5QXxZvUUqjQIcpf1vPcxxrZliPHcnprTfrHF082OpJYK9_nFlo18n4pXPwA095oMDMml5Iau1kVIzZNSL6zRlSBPIFCaF5ip2d5beIDs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无数故事发生，其中包括爱情、友情以及背叛。在这充满未知和危险的地方，每一次行动都可能带来意想不到的情感波澜，让人深思生命价值与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战斗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死亡威胁时，一些勇敢者选择继续前行，而不是放弃。在不断尝试各种策略、技巧后，他们逐渐揭开隐藏秘密，为求生做出了巨大的努力，同时也展现在我们眼前的精彩战斗和探索过程。</w:t>
      </w:r>
      <w:r>
        <w:rPr>
          <w:sz w:val="32"/>
          <w:szCs w:val="32"/>
        </w:rPr>
        <w:t>&lt;/p&gt;&lt;p&gt;&lt;a href = "/doc/573572-</w:t>
      </w:r>
      <w:r>
        <w:rPr>
          <w:sz w:val="32"/>
          <w:szCs w:val="32"/>
        </w:rPr>
        <w:t>虚拟现实中的冒险与挑战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的危机与生存之战</w:t>
      </w:r>
      <w:r>
        <w:rPr>
          <w:sz w:val="32"/>
          <w:szCs w:val="32"/>
        </w:rPr>
        <w:t>.doc" rel="alternate" download="573572-</w:t>
      </w:r>
      <w:r>
        <w:rPr>
          <w:sz w:val="32"/>
          <w:szCs w:val="32"/>
        </w:rPr>
        <w:t>虚拟现实中的冒险与挑战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的危机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