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香煮蕉文化的起源与发展</w:t>
      </w:r>
      <w:r>
        <w:rPr>
          <w:sz w:val="32"/>
          <w:szCs w:val="32"/>
        </w:rPr>
        <w:t>&lt;/p&gt;&lt;p&gt;&lt;img src="/static-img/pNntDYP1QS6bAdBju6QlmIPruNgO0-fFkf61j14MWBe2sSVRo6L8xvBQHv0BA1Uw.jpg"&gt;&lt;/p&gt;&lt;p&gt;</w:t>
      </w:r>
      <w:r>
        <w:rPr>
          <w:sz w:val="32"/>
          <w:szCs w:val="32"/>
        </w:rPr>
        <w:t>伊国语视频中，大香煮香蕉这一传统做法被视为一种文化符号，其起源可以追溯到伊国古老的农业社会。在那时，人们通过烹饪香蕉来增加其营养价值，同时也成为了一种节日庆祝中的重要食物。随着时间的推移，这一做法逐渐演变成了一种独特的烹饪艺术。</w:t>
      </w:r>
      <w:r>
        <w:rPr>
          <w:sz w:val="32"/>
          <w:szCs w:val="32"/>
        </w:rPr>
        <w:t>&lt;/p&gt;&lt;p&gt;</w:t>
      </w:r>
      <w:r>
        <w:rPr>
          <w:sz w:val="32"/>
          <w:szCs w:val="32"/>
        </w:rPr>
        <w:t>烹饪技术与技巧</w:t>
      </w:r>
      <w:r>
        <w:rPr>
          <w:sz w:val="32"/>
          <w:szCs w:val="32"/>
        </w:rPr>
        <w:t>&lt;/p&gt;&lt;p&gt;&lt;img src="/static-img/AZlJgwQhEsgnwodSVm_iIoPruNgO0-fFkf61j14MWBcwDPOV4IatuVuU2LSeTcvg4eBhksYU2_bsEZBpuMfSaWKscHUYBgl8hOflUUuy9_4DUnIr4LNO-uEKPcf7-phM--yBCOGPmzT7uqGQJ2iaRQ.jpg"&gt;&lt;/p&gt;&lt;p&gt;</w:t>
      </w:r>
      <w:r>
        <w:rPr>
          <w:sz w:val="32"/>
          <w:szCs w:val="32"/>
        </w:rPr>
        <w:t>大香煮香蕉在伊国语视频中展现了多种不同的烹饪技巧，从简单的快速炒制到复杂的手工制作，每一种方法都有其独特之处。大部分技术涉及对火候和调味料的精细控制，以确保每一口都能体现出鲜美和新鲜。</w:t>
      </w:r>
      <w:r>
        <w:rPr>
          <w:sz w:val="32"/>
          <w:szCs w:val="32"/>
        </w:rPr>
        <w:t>&lt;/p&gt;&lt;p&gt;</w:t>
      </w:r>
      <w:r>
        <w:rPr>
          <w:sz w:val="32"/>
          <w:szCs w:val="32"/>
        </w:rPr>
        <w:t>传统与现代融合</w:t>
      </w:r>
      <w:r>
        <w:rPr>
          <w:sz w:val="32"/>
          <w:szCs w:val="32"/>
        </w:rPr>
        <w:t>&lt;/p&gt;&lt;p&gt;&lt;img src="/static-img/VTuqMS-nnMSL0VE8gKFoUoPruNgO0-fFkf61j14MWBcwDPOV4IatuVuU2LSeTcvg4eBhksYU2_bsEZBpuMfSaWKscHUYBgl8hOflUUuy9_4DUnIr4LNO-uEKPcf7-phM--yBCOGPmzT7uqGQJ2iaRQ.jpg"&gt;&lt;/p&gt;&lt;p&gt;</w:t>
      </w:r>
      <w:r>
        <w:rPr>
          <w:sz w:val="32"/>
          <w:szCs w:val="32"/>
        </w:rPr>
        <w:t>虽然大香煮香蕉是一项古老的烹饪技艺，但在现代社会，它仍然是许多家庭聚会和节庆活动中的亮点之一。伊国语视频展示了如何将传统做法与现代生活相结合，如使用高科技设备简化准备过程或创新的味道组合以满足不同口味的人群。</w:t>
      </w:r>
      <w:r>
        <w:rPr>
          <w:sz w:val="32"/>
          <w:szCs w:val="32"/>
        </w:rPr>
        <w:t>&lt;/p&gt;&lt;p&gt;</w:t>
      </w:r>
      <w:r>
        <w:rPr>
          <w:sz w:val="32"/>
          <w:szCs w:val="32"/>
        </w:rPr>
        <w:t>食材选择与处理</w:t>
      </w:r>
      <w:r>
        <w:rPr>
          <w:sz w:val="32"/>
          <w:szCs w:val="32"/>
        </w:rPr>
        <w:t>&lt;/p&gt;&lt;p&gt;&lt;img src="/static-img/d9UQZ_zqPCpTdjW2VjRRlIPruNgO0-fFkf61j14MWBcwDPOV4IatuVuU2LSeTcvg4eBhksYU2_bsEZBpuMfSaWKscHUYBgl8hOflUUuy9_4DUnIr4LNO-uEKPcf7-phM--yBCOGPmzT7uqGQJ2iaRQ.png"&gt;&lt;/p&gt;&lt;p&gt;</w:t>
      </w:r>
      <w:r>
        <w:rPr>
          <w:sz w:val="32"/>
          <w:szCs w:val="32"/>
        </w:rPr>
        <w:t>在大香煮香蕉这个过程中，选用新鲜、成熟度适宜的大蕉至关重要。这不仅影响最终产品的风味，还关系到安全性，因为未成熟的大蕉可能含有毒素。伊国语视频通常会提供关于如何挑选和处理食材的一些建议，以确保每次尝试都能成功。</w:t>
      </w:r>
      <w:r>
        <w:rPr>
          <w:sz w:val="32"/>
          <w:szCs w:val="32"/>
        </w:rPr>
        <w:t>&lt;/p&gt;&lt;p&gt;</w:t>
      </w:r>
      <w:r>
        <w:rPr>
          <w:sz w:val="32"/>
          <w:szCs w:val="32"/>
        </w:rPr>
        <w:t>营养价值分析</w:t>
      </w:r>
      <w:r>
        <w:rPr>
          <w:sz w:val="32"/>
          <w:szCs w:val="32"/>
        </w:rPr>
        <w:t>&lt;/p&gt;&lt;p&gt;&lt;img src="/static-img/oDtRRnZQdWzlQkj1tx8P7oPruNgO0-fFkf61j14MWBcwDPOV4IatuVuU2LSeTcvg4eBhksYU2_bsEZBpuMfSaWKscHUYBgl8hOflUUuy9_4DUnIr4LNO-uEKPcf7-phM--yBCOGPmzT7uqGQJ2iaRQ.jpg"&gt;&lt;/p&gt;&lt;p&gt;</w:t>
      </w:r>
      <w:r>
        <w:rPr>
          <w:sz w:val="32"/>
          <w:szCs w:val="32"/>
        </w:rPr>
        <w:t>大香煮香蕉作为一个健康饮食的一部分，在营养学上具有显著优势。它富含纤维、维生素</w:t>
      </w:r>
      <w:r>
        <w:rPr>
          <w:sz w:val="32"/>
          <w:szCs w:val="32"/>
        </w:rPr>
        <w:t>C</w:t>
      </w:r>
      <w:r>
        <w:rPr>
          <w:sz w:val="32"/>
          <w:szCs w:val="32"/>
        </w:rPr>
        <w:t>以及其他矿物质，对于保持消化系统健康并补充日常所需营养素具有积极作用。此外，大量摄入植物蛋白也支持肌肉恢复和免疫力增强。</w:t>
      </w:r>
      <w:r>
        <w:rPr>
          <w:sz w:val="32"/>
          <w:szCs w:val="32"/>
        </w:rPr>
        <w:t>&lt;/p&gt;&lt;p&gt;</w:t>
      </w:r>
      <w:r>
        <w:rPr>
          <w:sz w:val="32"/>
          <w:szCs w:val="32"/>
        </w:rPr>
        <w:t>文化交流与分享</w:t>
      </w:r>
      <w:r>
        <w:rPr>
          <w:sz w:val="32"/>
          <w:szCs w:val="32"/>
        </w:rPr>
        <w:t>&lt;/p&gt;&lt;p&gt;</w:t>
      </w:r>
      <w:r>
        <w:rPr>
          <w:sz w:val="32"/>
          <w:szCs w:val="32"/>
        </w:rPr>
        <w:t>伊国语视频不仅记录了大 香熬 蛋 这一美食，也反映了当地文化对外界交流开放的心态。大批观众通过观看这些影片，不仅能够学习到新的料理技能，还能深入了解不同国家之间丰富多彩的人文习俗，为全球文化共享贡献力量。</w:t>
      </w:r>
      <w:r>
        <w:rPr>
          <w:sz w:val="32"/>
          <w:szCs w:val="32"/>
        </w:rPr>
        <w:t>&lt;/p&gt;&lt;p&gt;&lt;a href = "/doc/573628-</w:t>
      </w:r>
      <w:r>
        <w:rPr>
          <w:sz w:val="32"/>
          <w:szCs w:val="32"/>
        </w:rPr>
        <w:t>大香煮蕉伊国语视频探秘</w:t>
      </w:r>
      <w:r>
        <w:rPr>
          <w:sz w:val="32"/>
          <w:szCs w:val="32"/>
        </w:rPr>
        <w:t>.doc" rel="alternate" download="573628-</w:t>
      </w:r>
      <w:r>
        <w:rPr>
          <w:sz w:val="32"/>
          <w:szCs w:val="32"/>
        </w:rPr>
        <w:t>大香煮蕉伊国语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