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厚爱亲人之间的无声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叫做厚爱，它就像一杯温暖的茶，慢慢滋润着我们的心房。亲人之间的厚爱，是无声承诺的一种体现。当你感受到身边人的眼神里充满了对你的关心和理解，你就会知道，那就是厚爱。</w:t>
      </w:r>
      <w:r>
        <w:rPr>
          <w:sz w:val="32"/>
          <w:szCs w:val="32"/>
        </w:rPr>
        <w:t>&lt;/p&gt;&lt;p&gt;&lt;img src="/static-img/meTQFtAYfxlXo7-h_6tBc_HjtZk4-GlntTR4XkqjGzmZ9sES2n8lrYaeT_y9N-wV.jpg"&gt;&lt;/p&gt;&lt;p&gt;</w:t>
      </w:r>
      <w:r>
        <w:rPr>
          <w:sz w:val="32"/>
          <w:szCs w:val="32"/>
        </w:rPr>
        <w:t>记得小时候，每当我生病，母亲总是会给我准备一碗她最喜欢的汤。我不懂什么是“营养丰富”，但我知道那汤里的每一口都是对我的呵护。后来，我才明白，那些辛苦熬制、细心调味的汤，不仅仅是一顿饭，更是一份深深的厚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我开始走进社会，遇到更多的人，他们用不同的方式表达着他们对我们的厚爱。有时候，是一个朋友在困难时期默默为你出力；有时候，是同事在忙碌中主动帮你分担工作；有时候，也许只是邻居偶尔借给你的鸡蛋或者面包，这些小小的事物，都蕴含着无声而坚定的支持与关怀。</w:t>
      </w:r>
      <w:r>
        <w:rPr>
          <w:sz w:val="32"/>
          <w:szCs w:val="32"/>
        </w:rPr>
        <w:t>&lt;/p&gt;&lt;p&gt;&lt;img src="/static-img/lcZtAK9-rVtIAZe3p2E2TPHjtZk4-GlntTR4XkqjGzmZ9sES2n8lrYaeT_y9N-wV.jpg"&gt;&lt;/p&gt;&lt;p&gt;</w:t>
      </w:r>
      <w:r>
        <w:rPr>
          <w:sz w:val="32"/>
          <w:szCs w:val="32"/>
        </w:rPr>
        <w:t>厚爱不需要华丽的语言，它可以通过简单的手势或眼神交流传递出去。在紧张繁忙的小城喧嚣中，一位老太太静静地坐在公交车上，她没有任何言语，但她的双手紧握着一个精致的小布袋，这个布袋里装满了新鲜摘下的水果和蔬菜。她可能不知道，她所做的一切，都让周围的人感到温暖，就像家一样安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一个展示厚爱的地方，无论是在日常生活中的点滴互动还是重大节假日上的团聚庆祝，无不是人们用行动和情感向亲人表达自己的思念和关怀。这份感情往往超越言语，只要存在于心间，便足以支撑我们度过风雨，直至天光破晓。</w:t>
      </w:r>
      <w:r>
        <w:rPr>
          <w:sz w:val="32"/>
          <w:szCs w:val="32"/>
        </w:rPr>
        <w:t>&lt;/p&gt;&lt;p&gt;&lt;img src="/static-img/EEAwkdDzmZTY3nZIW5brD_HjtZk4-GlntTR4XkqjGzmZ9sES2n8lrYaeT_y9N-wV.jpg"&gt;&lt;/p&gt;&lt;p&gt;</w:t>
      </w:r>
      <w:r>
        <w:rPr>
          <w:sz w:val="32"/>
          <w:szCs w:val="32"/>
        </w:rPr>
        <w:t>因此，让我们学会去感受、去珍惜那些看似平凡却又如此珍贵的情谊吧。在这个快节奏且容易忽视彼此的小世界里，让我们用真正意义上的“亲”来回应这世上的每一次“薄”。因为只有这样，我们才能更好地享受生活，并把这份无价之宝——厚爱传递下去。</w:t>
      </w:r>
      <w:r>
        <w:rPr>
          <w:sz w:val="32"/>
          <w:szCs w:val="32"/>
        </w:rPr>
        <w:t>&lt;/p&gt;&lt;p&gt;&lt;a href = "/doc/573631-</w:t>
      </w:r>
      <w:r>
        <w:rPr>
          <w:sz w:val="32"/>
          <w:szCs w:val="32"/>
        </w:rPr>
        <w:t>厚爱亲人之间的无声承诺</w:t>
      </w:r>
      <w:r>
        <w:rPr>
          <w:sz w:val="32"/>
          <w:szCs w:val="32"/>
        </w:rPr>
        <w:t>.doc" rel="alternate" download="573631-</w:t>
      </w:r>
      <w:r>
        <w:rPr>
          <w:sz w:val="32"/>
          <w:szCs w:val="32"/>
        </w:rPr>
        <w:t>厚爱亲人之间的无声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