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幽梦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名为《聊斋志异》的短篇小说集，它是由清代作家蒲松龄编撰的。这个作品以其独特的奇幻和超自然元素而闻名，深受读者喜爱。在数字时代，我们可以通过“聊斋志异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电子文本形式来体验这部杰出的文学遗产。</w:t>
      </w:r>
      <w:r>
        <w:rPr>
          <w:sz w:val="32"/>
          <w:szCs w:val="32"/>
        </w:rPr>
        <w:t>&lt;/p&gt;&lt;p&gt;&lt;img src="/static-img/GHo9TKJ4nKX2Ga-sI_BQXvOaeRo3DkoigixWgLl07JM-ZsBVnc_p_9JqYMJxHn7w.jpg"&gt;&lt;/p&gt;&lt;p&gt;</w:t>
      </w:r>
      <w:r>
        <w:rPr>
          <w:sz w:val="32"/>
          <w:szCs w:val="32"/>
        </w:rPr>
        <w:t>第一段：探索古典奇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是一部融合了民间传说、神话故事以及作者个人的想象力的作品。它不仅仅是一个简单的故事集合，而是对当时社会风貌、文化习俗的一种反映，同时也展现了一种超越时间空间限制的精神境界。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小说，我们能够感受到作者对于生活之美和人性的深刻洞察。</w:t>
      </w:r>
      <w:r>
        <w:rPr>
          <w:sz w:val="32"/>
          <w:szCs w:val="32"/>
        </w:rPr>
        <w:t>&lt;/p&gt;&lt;p&gt;&lt;img src="/static-img/tgiknlUfgyOqmx5GO9FuOPOaeRo3DkoigixWgLl07JM-ZsBVnc_p_9JqYMJxHn7w.jpg"&gt;&lt;/p&gt;&lt;p&gt;</w:t>
      </w:r>
      <w:r>
        <w:rPr>
          <w:sz w:val="32"/>
          <w:szCs w:val="32"/>
        </w:rPr>
        <w:t>第二段：超自然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蒲松龄笔下的世界里，鬼怪、妖精与人类并存，他们之间不断地发生着各种各样的故事。这些超自然元素并不是单纯为了制造恐怖或悬疑，而是用来揭示人性中的善恶、勇敢与怯懦，以及社会问题如贫富差距等。这使得《聊斋志异》不仅是一部文学作品，更是一本关于人性的启迪书籍。</w:t>
      </w:r>
      <w:r>
        <w:rPr>
          <w:sz w:val="32"/>
          <w:szCs w:val="32"/>
        </w:rPr>
        <w:t>&lt;/p&gt;&lt;p&gt;&lt;img src="/static-img/LRZ_s58J1B_-BkRnOoQb-fOaeRo3DkoigixWgLl07JM-ZsBVnc_p_9JqYMJxHn7w.png"&gt;&lt;/p&gt;&lt;p&gt;</w:t>
      </w:r>
      <w:r>
        <w:rPr>
          <w:sz w:val="32"/>
          <w:szCs w:val="32"/>
        </w:rPr>
        <w:t>第三段：人物塑造与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，无论是普通百姓还是那些被世俗所忽视的灵魂，都有其独特的情感线索和命运轨迹。这让读者能够从多角度去理解他们的人生观念，并且激发我们对生命意义上的思考。此外，每个故事都有其独立的情节发展，但又因同一主题而相互关联，这使得整体作品具有极高的艺术成就感。</w:t>
      </w:r>
      <w:r>
        <w:rPr>
          <w:sz w:val="32"/>
          <w:szCs w:val="32"/>
        </w:rPr>
        <w:t>&lt;/p&gt;&lt;p&gt;&lt;img src="/static-img/XhLtzHOXUaEwUcsqHxh_gvOaeRo3DkoigixWgLl07JM-ZsBVnc_p_9JqYMJxHn7w.jpg"&gt;&lt;/p&gt;&lt;p&gt;</w:t>
      </w:r>
      <w:r>
        <w:rPr>
          <w:sz w:val="32"/>
          <w:szCs w:val="32"/>
        </w:rPr>
        <w:t>第四段：语言魅力与意象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蒲松龄作为一个才华横溢的大师，他以极高的手法将平凡的事物转化为丰富的情景，让每一个细节都充满了诗意和画面感。他使用简洁直接的话语，却能引起无限遐想，使得读者的想象力得到自由释放。这也是为什么直到今天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然能够吸引着广大读者的原因之一。</w:t>
      </w:r>
      <w:r>
        <w:rPr>
          <w:sz w:val="32"/>
          <w:szCs w:val="32"/>
        </w:rPr>
        <w:t>&lt;/p&gt;&lt;p&gt;&lt;img src="/static-img/Q0v72HSqP_ZR33Gs4o92a_OaeRo3DkoigixWgLl07JM-ZsBVnc_p_9JqYMJxHn7w.jpg"&gt;&lt;/p&gt;&lt;p&gt;</w:t>
      </w:r>
      <w:r>
        <w:rPr>
          <w:sz w:val="32"/>
          <w:szCs w:val="32"/>
        </w:rPr>
        <w:t>第五段：现代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部小说创作于数百年前，但是它所蕴含的人性共鸣却至今仍然触动着人们的心弦。在现代社会快速变迁中，人们可能会因为忙碌而忘记了停下来思考自己内心的声音。而《聊斋志异》正好提供了一种方式，让我们通过历史文化的窗口，看见自己的影子，从而更好地理解自我，也许甚至找到一些解决当下困惑的问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斈逊</w:t>
      </w:r>
      <w:r>
        <w:rPr>
          <w:sz w:val="32"/>
          <w:szCs w:val="32"/>
        </w:rPr>
        <w:t>x txt</w:t>
      </w:r>
      <w:r>
        <w:rPr>
          <w:sz w:val="32"/>
          <w:szCs w:val="32"/>
        </w:rPr>
        <w:t>》，作为一种特殊格式保存的小说，是对古典佳作的一次再发现。在数字时代，这样一种文本形式不仅保留了原有的文字魅力，还给予了新一代阅读者新的阅读体验。它带领我们穿越时空，进入那个充满魔幻色彩但又深刻寓意的地方，用来探讨人性，不失为一次难忘之旅。</w:t>
      </w:r>
      <w:r>
        <w:rPr>
          <w:sz w:val="32"/>
          <w:szCs w:val="32"/>
        </w:rPr>
        <w:t>&lt;/p&gt;&lt;p&gt;&lt;a href = "/doc/573654-</w:t>
      </w:r>
      <w:r>
        <w:rPr>
          <w:sz w:val="32"/>
          <w:szCs w:val="32"/>
        </w:rPr>
        <w:t>聊斋志异幽梦录</w:t>
      </w:r>
      <w:r>
        <w:rPr>
          <w:sz w:val="32"/>
          <w:szCs w:val="32"/>
        </w:rPr>
        <w:t>.doc" rel="alternate" download="573654-</w:t>
      </w:r>
      <w:r>
        <w:rPr>
          <w:sz w:val="32"/>
          <w:szCs w:val="32"/>
        </w:rPr>
        <w:t>聊斋志异幽梦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