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下的细语赵青与老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下的细语：赵青与老陈的故事</w:t>
      </w:r>
      <w:r>
        <w:rPr>
          <w:sz w:val="32"/>
          <w:szCs w:val="32"/>
        </w:rPr>
        <w:t>&lt;/p&gt;&lt;p&gt;&lt;img src="/static-img/i7aR83Nk1WZ4bFj5f-VZJuiLAWmFIRKk4UoszRUnkEkJEH9gq_9Rek0Bk78AOLm5.jpg"&gt;&lt;/p&gt;&lt;p&gt;</w:t>
      </w:r>
      <w:r>
        <w:rPr>
          <w:sz w:val="32"/>
          <w:szCs w:val="32"/>
        </w:rPr>
        <w:t>在一个宁静的小镇上，住着两个邻居——赵青和老陈。他们之间有着不为人知的深厚友谊，每当黄昏降临，他们便会窃窃私语，交换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自古以来的风俗习惯，人们总是用“窃窃私语”来形容那些在公共场合不敢出口，却在耳鬓厮磨时流露出来的话语。正如赵青与老陈之间的情谊，那种难得的真诚和信任，让他们能够分享最隐秘的心声。</w:t>
      </w:r>
      <w:r>
        <w:rPr>
          <w:sz w:val="32"/>
          <w:szCs w:val="32"/>
        </w:rPr>
        <w:t>&lt;/p&gt;&lt;p&gt;&lt;img src="/static-img/53wNgbSosRL9pSu6SwLSiuiLAWmFIRKk4UoszRUnkEn7ClJ7LmGKw4lTyJcyThhVzHOWbM5orFEqCxaglKu4g6QH3dnd5emF1qXrWpOG0LQmdRm22nlKcu43JApcJ67AhmodmM8WBbt0k2hcw6J6Aw.jpg"&gt;&lt;/p&gt;&lt;p&gt;</w:t>
      </w:r>
      <w:r>
        <w:rPr>
          <w:sz w:val="32"/>
          <w:szCs w:val="32"/>
        </w:rPr>
        <w:t>有一年春天，当地一家著名的手工坊即将关闭，这个消息迅速传遍了整个小镇。在这种时候，赵青作为手工坊的忠实顾客，对于这份悲伤感到无比遗憾。他把自己的忧愁告诉了老陈，而老 陈则从他的口中听出了对美好生活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片落叶铺就的小路旁，一座新的小店悄然应运而生。这是一间书店，由赵青和几个热心群众共同筹划，其灵感来源于他对手工艺品之爱，也源自他对知识共享的愿望。而 老 陈，则成了这家书店的一员，他带来了丰富的人生经验，以及精湛的手工技艺，为书店增添了一抹独特色彩。</w:t>
      </w:r>
      <w:r>
        <w:rPr>
          <w:sz w:val="32"/>
          <w:szCs w:val="32"/>
        </w:rPr>
        <w:t>&lt;/p&gt;&lt;p&gt;&lt;img src="/static-img/mqmaVwEpZ5icZb64IbHY6uiLAWmFIRKk4UoszRUnkEn7ClJ7LmGKw4lTyJcyThhVzHOWbM5orFEqCxaglKu4g6QH3dnd5emF1qXrWpOG0LQmdRm22nlKcu43JApcJ67AhmodmM8WBbt0k2hcw6J6Aw.jpg"&gt;&lt;/p&gt;&lt;p&gt;</w:t>
      </w:r>
      <w:r>
        <w:rPr>
          <w:sz w:val="32"/>
          <w:szCs w:val="32"/>
        </w:rPr>
        <w:t>随着时间的流逝，小镇上的居民们也开始改变态度，他们认识到了环境保护、可持续发展等问题，并且开始采取行动。张大妈开始自己种植蔬菜；李小明则利用废旧物品制作垃圾分类箱。这些改变虽然微不足道，但却成为了推动社会进步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响起了不同的声音，有的是儿童笑闹的声音，有的是琴声悠扬，还有就是那熟悉而温暖的声音——“窃窃私语”。对于这里的人们来说，这些声音不仅代表着互相理解，更代表了希望与变革，是连接过去与未来的桥梁。</w:t>
      </w:r>
      <w:r>
        <w:rPr>
          <w:sz w:val="32"/>
          <w:szCs w:val="32"/>
        </w:rPr>
        <w:t>&lt;/p&gt;&lt;p&gt;&lt;img src="/static-img/d5U5OU-4Vo05SiJajmyys-iLAWmFIRKk4UoszRUnkEn7ClJ7LmGKw4lTyJcyThhVzHOWbM5orFEqCxaglKu4g6QH3dnd5emF1qXrWpOG0LQmdRm22nlKcu43JApcJ67AhmodmM8WBbt0k2hcw6J6Aw.jpg"&gt;&lt;/p&gt;&lt;p&gt;</w:t>
      </w:r>
      <w:r>
        <w:rPr>
          <w:sz w:val="32"/>
          <w:szCs w:val="32"/>
        </w:rPr>
        <w:t>岁月沉淀下来的细语，如同河水般缓缓流淌，它承载着历史、情感和智慧。在这个充满活力的时代里，不管是公开还是隐秘地交流，我们都能找到属于自己的位置，就像赵青和老陈一样，用我们的方式去影响周围世界，用我们的故事去绘制美好的未来。</w:t>
      </w:r>
      <w:r>
        <w:rPr>
          <w:sz w:val="32"/>
          <w:szCs w:val="32"/>
        </w:rPr>
        <w:t>&lt;/p&gt;&lt;p&gt;&lt;a href = "/doc/573710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细语赵青与老陈的故事</w:t>
      </w:r>
      <w:r>
        <w:rPr>
          <w:sz w:val="32"/>
          <w:szCs w:val="32"/>
        </w:rPr>
        <w:t>.doc" rel="alternate" download="573710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细语赵青与老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