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毛太长了疼痛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首先，这个问题是由马的毛发过长导致的。马在日常生活中会通过吃草来补充营养，而这些草中的维生素和矿物质有助于促进其毛发的生长。如果它们没有得到适当地剪裁，其毛发就会变得异常长度，引起不必要的困扰。</w:t>
      </w:r>
      <w:r>
        <w:rPr>
          <w:sz w:val="32"/>
          <w:szCs w:val="32"/>
        </w:rPr>
        <w:t>&lt;/p&gt;&lt;p&gt;&lt;img src="/static-img/rcf--MWBAycHPne1o8VRQPOaeRo3DkoigixWgLl07JM-ZsBVnc_p_9JqYMJxHn7w.png"&gt;&lt;/p&gt;&lt;p&gt;</w:t>
      </w:r>
      <w:r>
        <w:rPr>
          <w:sz w:val="32"/>
          <w:szCs w:val="32"/>
        </w:rPr>
        <w:t>疼痛原因分析：马的太长了疼主要来自于以下几个方面。一是因为过度摩擦，它们之间相互摩擦可能会导致皮肤损伤；二是由于负担增重，当它们走动时，由于头部、颈部、身体各部分都被密集覆盖着大量毛发，实际负载量将显著增加，从而加剧了肌肉和关节的疲劳；三是影响到视线清晰度，因为过多遮挡使得视野受到限制，使得它们无法像平常那样敏捷地移动。</w:t>
      </w:r>
      <w:r>
        <w:rPr>
          <w:sz w:val="32"/>
          <w:szCs w:val="32"/>
        </w:rPr>
        <w:t>&lt;/p&gt;&lt;p&gt;</w:t>
      </w:r>
      <w:r>
        <w:rPr>
          <w:sz w:val="32"/>
          <w:szCs w:val="32"/>
        </w:rPr>
        <w:t>如何解决问题：为了解决这一问题，可以采取一些措施。一种方法是在春末夏初进行一次大规模剪裁，以此去除冬季积累下来的厚厚一层棕色或黑色的绒毛。同时，每隔几周应该对其进行定期修剪，以保持合理长度，并防止细菌感染造成皮肤疾病。此外，对于那些容易发生皮肤炎症或者其他健康问题的情况，更应注意及时处理。</w:t>
      </w:r>
      <w:r>
        <w:rPr>
          <w:sz w:val="32"/>
          <w:szCs w:val="32"/>
        </w:rPr>
        <w:t>&lt;/p&gt;&lt;p&gt;&lt;img src="/static-img/749mROEGi4ub-rAM5-V6DfOaeRo3DkoigixWgLl07JM-ZsBVnc_p_9JqYMJxHn7w.jpg"&gt;&lt;/p&gt;&lt;p&gt;</w:t>
      </w:r>
      <w:r>
        <w:rPr>
          <w:sz w:val="32"/>
          <w:szCs w:val="32"/>
        </w:rPr>
        <w:t>保护措施建议：为了避免未来再次出现这种情况，有必要采取一些预防措施。在饲养过程中，要确保提供充足且均衡饮食，同时保证给予足够休息空间，让他们能够自由活动以减少肌肉紧张。这对于保持良好的体态和心情至关重要。</w:t>
      </w:r>
      <w:r>
        <w:rPr>
          <w:sz w:val="32"/>
          <w:szCs w:val="32"/>
        </w:rPr>
        <w:t>&lt;/p&gt;&lt;p&gt;</w:t>
      </w:r>
      <w:r>
        <w:rPr>
          <w:sz w:val="32"/>
          <w:szCs w:val="32"/>
        </w:rPr>
        <w:t>饲养技巧分享：另外，在管理上也要注意，不要让马整天待在同一个位置，这样可以避免因静坐久时间而导致局部皮肤刺激。而且，定期更换住宿地点也是很有益处的一种方式，因为它能帮助降低患病风险并促进新鲜空气吸入。同时，还应该定期检查是否存在任何迹象表明需要特别关注，如出汗增多、抓挠行为等，这些都是潜在健康状况变化的一个信号。</w:t>
      </w:r>
      <w:r>
        <w:rPr>
          <w:sz w:val="32"/>
          <w:szCs w:val="32"/>
        </w:rPr>
        <w:t>&lt;/p&gt;&lt;p&gt;&lt;img src="/static-img/nWS4rzCbxZGCIFUHqNlVxvOaeRo3DkoigixWgLl07JM-ZsBVnc_p_9JqYMJxHn7w.png"&gt;&lt;/p&gt;&lt;p&gt;</w:t>
      </w:r>
      <w:r>
        <w:rPr>
          <w:sz w:val="32"/>
          <w:szCs w:val="32"/>
        </w:rPr>
        <w:t>健康监测与治疗方案：如果发现马已经开始感到疼痛，最好立即寻求专业兽医帮助进行检查，并根据兽医建议制定合适治疗方案。如果只是轻微的问题，可以尝试使用抗炎药物缓解症状。但如果情况严重，可能需要考虑手术干预，比如切除某些受压迫区域内增长较快或致命性较高的地方以缓解患者状态。</w:t>
      </w:r>
      <w:r>
        <w:rPr>
          <w:sz w:val="32"/>
          <w:szCs w:val="32"/>
        </w:rPr>
        <w:t>&lt;/p&gt;&lt;p&gt;&lt;a href = "/doc/573713-</w:t>
      </w:r>
      <w:r>
        <w:rPr>
          <w:sz w:val="32"/>
          <w:szCs w:val="32"/>
        </w:rPr>
        <w:t>马毛太长了疼痛不已</w:t>
      </w:r>
      <w:r>
        <w:rPr>
          <w:sz w:val="32"/>
          <w:szCs w:val="32"/>
        </w:rPr>
        <w:t>.doc" rel="alternate" download="573713-</w:t>
      </w:r>
      <w:r>
        <w:rPr>
          <w:sz w:val="32"/>
          <w:szCs w:val="32"/>
        </w:rPr>
        <w:t>马毛太长了疼痛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