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孔时光耳洞的文化变迁与笙离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孔时光：耳洞的文化变迁与笙离的诗意</w:t>
      </w:r>
      <w:r>
        <w:rPr>
          <w:sz w:val="32"/>
          <w:szCs w:val="32"/>
        </w:rPr>
        <w:t>&lt;/p&gt;&lt;p&gt;&lt;img src="/static-img/uFmpjVeyYXghkIrNcZXI6fHjtZk4-GlntTR4XkqjGzmZ9sES2n8lrYaeT_y9N-wV.jpg"&gt;&lt;/p&gt;&lt;p&gt;</w:t>
      </w:r>
      <w:r>
        <w:rPr>
          <w:sz w:val="32"/>
          <w:szCs w:val="32"/>
        </w:rPr>
        <w:t>在古代中国，耳洞是贵族和官员特有的装饰，它们不仅代表着身份地位，也隐喻着内心的纯洁与高贵。然而，这一传统文化符号随着时间的流逝而逐渐消失，只留下了对过去美好时代的一种怀念。在这个意义上，我们可以说耳洞笙离，是一种跨越时空的文化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耳洞重新焕发了活力。它不再只是一个标志性的物品，而是一种个人表达和自我认同的手段。人们通过打孔来装饰自己的身体，将个人的情感、信仰或是生活态度转化为视觉上的语言。这正如笙离——一种古老乐器，其音色优雅而深沉，在演奏者手中释放出无尽的情感，就像是每一个穿孔都蕴含着独特的情感故事。</w:t>
      </w:r>
      <w:r>
        <w:rPr>
          <w:sz w:val="32"/>
          <w:szCs w:val="32"/>
        </w:rPr>
        <w:t>&lt;/p&gt;&lt;p&gt;&lt;img src="/static-img/qbTz1llDpqOsKgvB4sHtBfHjtZk4-GlntTR4XkqjGzmZ9sES2n8lrYaeT_y9N-wV.jpg"&gt;&lt;/p&gt;&lt;p&gt;</w:t>
      </w:r>
      <w:r>
        <w:rPr>
          <w:sz w:val="32"/>
          <w:szCs w:val="32"/>
        </w:rPr>
        <w:t>据统计，在全球范围内，每年有数百万人选择进行耳部打孔。这背后并不仅仅是一个简单的审美选择，而是一种对个人自由和自我表达的一种追求。在一些地方，尤其是在西方国家，儿童甚至从小就开始尝试不同大小和形状的耳环，这成为了一种成长过程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文化背景下的个体对于这一现象有不同的看法。例如，在某些宗教或传统中，对于身体修饰存在严格限制，有的人可能会因为这种行为而受到排斥。而且，由于安全问题，一些国家甚至禁止未成年人进行任何形式的人体修饰，这直接影响到了青少年对于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（ 耳部打孔）的接受程度。</w:t>
      </w:r>
      <w:r>
        <w:rPr>
          <w:sz w:val="32"/>
          <w:szCs w:val="32"/>
        </w:rPr>
        <w:t>&lt;/p&gt;&lt;p&gt;&lt;img src="/static-img/t0mcbPHthtKuEiXIwPrGtfHjtZk4-GlntTR4XkqjGzmZ9sES2n8lrYaeT_y9N-wV.jpg"&gt;&lt;/p&gt;&lt;p&gt;</w:t>
      </w:r>
      <w:r>
        <w:rPr>
          <w:sz w:val="32"/>
          <w:szCs w:val="32"/>
        </w:rPr>
        <w:t>面对这些挑战，无论是来自社会规范还是健康考虑，都有人找到了一条平衡点，他们将传统与现代相结合，以创新的方式展现出“听风唱雪”的艺术魅力。在这条路上，“</w:t>
      </w:r>
      <w:r>
        <w:rPr>
          <w:sz w:val="32"/>
          <w:szCs w:val="32"/>
        </w:rPr>
        <w:t>ears”</w:t>
      </w:r>
      <w:r>
        <w:rPr>
          <w:sz w:val="32"/>
          <w:szCs w:val="32"/>
        </w:rPr>
        <w:t>（耳朵）成了连接过去与现在、传统与现代的一个桥梁，而“</w:t>
      </w:r>
      <w:r>
        <w:rPr>
          <w:sz w:val="32"/>
          <w:szCs w:val="32"/>
        </w:rPr>
        <w:t>piercing”</w:t>
      </w:r>
      <w:r>
        <w:rPr>
          <w:sz w:val="32"/>
          <w:szCs w:val="32"/>
        </w:rPr>
        <w:t>则是向未来发展、创新表现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还是当代，“</w:t>
      </w:r>
      <w:r>
        <w:rPr>
          <w:sz w:val="32"/>
          <w:szCs w:val="32"/>
        </w:rPr>
        <w:t>ear hole”(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)</w:t>
      </w:r>
      <w:r>
        <w:rPr>
          <w:sz w:val="32"/>
          <w:szCs w:val="32"/>
        </w:rPr>
        <w:t>都是一个充满诗意的地方，它承载着人类情感深层次的情结，与“</w:t>
      </w:r>
      <w:r>
        <w:rPr>
          <w:sz w:val="32"/>
          <w:szCs w:val="32"/>
        </w:rPr>
        <w:t>sigh away”(</w:t>
      </w:r>
      <w:r>
        <w:rPr>
          <w:sz w:val="32"/>
          <w:szCs w:val="32"/>
        </w:rPr>
        <w:t>笙离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样，都是我们心灵寻找宁静之所，用以抒发无法言说的忧愁。在这个意义上，或许我们可以这样理解：无论你身处何方，当你戴上那颗璀璨如星辰般闪耀的小珠子，那就是你最真实的心声，你的声音永远不会被淹没，只会更加清晰地回响在世界各个角落。</w:t>
      </w:r>
      <w:r>
        <w:rPr>
          <w:sz w:val="32"/>
          <w:szCs w:val="32"/>
        </w:rPr>
        <w:t>&lt;/p&gt;&lt;p&gt;&lt;img src="/static-img/nqY_wYVHzidjUaWziNREKvHjtZk4-GlntTR4XkqjGzmZ9sES2n8lrYaeT_y9N-wV.jpg"&gt;&lt;/p&gt;&lt;p&gt;&lt;a href = "/doc/573744-</w:t>
      </w:r>
      <w:r>
        <w:rPr>
          <w:sz w:val="32"/>
          <w:szCs w:val="32"/>
        </w:rPr>
        <w:t>耳洞笙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时光耳洞的文化变迁与笙离的诗意</w:t>
      </w:r>
      <w:r>
        <w:rPr>
          <w:sz w:val="32"/>
          <w:szCs w:val="32"/>
        </w:rPr>
        <w:t>.doc" rel="alternate" download="573744-</w:t>
      </w:r>
      <w:r>
        <w:rPr>
          <w:sz w:val="32"/>
          <w:szCs w:val="32"/>
        </w:rPr>
        <w:t>耳洞笙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时光耳洞的文化变迁与笙离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