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女生的坤坤之谜戳进心灵的深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奥秘的世界里，男生和女生的心灵深处藏着一个神秘的宝藏——“坤坤”。它不仅仅是一个简单的地理名称，更是我们情感世界中最为重要的一部分。每个人的“坤坤”都是独一无二的，它承载着我们的梦想、希望和爱意。那么，我们如何才能把男生的“坤 坔”戳到女生的“坶 坌”里呢？这需要我们从以下几个方面去探索：</w:t>
      </w:r>
      <w:r>
        <w:rPr>
          <w:sz w:val="32"/>
          <w:szCs w:val="32"/>
        </w:rPr>
        <w:t>&lt;/p&gt;&lt;p&gt;&lt;img src="/static-img/teDZud50aNqXTjcPGGULd2h5ZM7BHHkRpsOoPQyv4vqsA-BwzoAlJ3jvfjaRJpFD.png"&gt;&lt;/p&gt;&lt;p&gt;</w:t>
      </w:r>
      <w:r>
        <w:rPr>
          <w:sz w:val="32"/>
          <w:szCs w:val="32"/>
        </w:rPr>
        <w:t>理解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把男生的“坶 坌”戳到女生的“千千”，首先必须理解对方的心思。这就像是一场精彩绝伦的对话，每一次交流都像是深入人心的一击。只有当你能够真正地听懂对方的话语，分享彼此的情感时，你们之间才会产生一种不可言说的默契。在这个过程中，不断地通过言语和行动表达自己的感情，这样才能逐渐打通彼此的心结，让那份温暖融入对方的心房。</w:t>
      </w:r>
      <w:r>
        <w:rPr>
          <w:sz w:val="32"/>
          <w:szCs w:val="32"/>
        </w:rPr>
        <w:t>&lt;/p&gt;&lt;p&gt;&lt;img src="/static-img/UI3ZuwY77Fp07gRwsI3A7mh5ZM7BHHkRpsOoPQyv4vrPzXkXdVBafaDWLcLOKrpolT28ZfEnyMSm6jVxQZPUSvdbggeJ9Bnm63vF2oh1QdiNt0ZB5vjg8ZwMw_Dw3yWG-hyUCV3AAtPzDtSBu9dE30fMOenXUq6sNwyULQhWpas2lUM9ulxLCCQSyxclV844.jpg"&gt;&lt;/p&gt;&lt;p&gt;</w:t>
      </w:r>
      <w:r>
        <w:rPr>
          <w:sz w:val="32"/>
          <w:szCs w:val="32"/>
        </w:rPr>
        <w:t>信任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起信任是关系发展中的关键一步。当你们相互信任时，那些小小的情绪波动也不会成为分隔两个人之间沟壑。而支持则是让彼此在困难面前更加坚强的手臂。在生活的小挑战或大变故面前，如果能以身作则，用实际行动来帮助对方，那么他们将更愿意开放自己，让你进入那个被保护得如此严密的地方。</w:t>
      </w:r>
      <w:r>
        <w:rPr>
          <w:sz w:val="32"/>
          <w:szCs w:val="32"/>
        </w:rPr>
        <w:t>&lt;/p&gt;&lt;p&gt;&lt;img src="/static-img/6fo-EJ0lyeb5HlrL2wNJj2h5ZM7BHHkRpsOoPQyv4vrPzXkXdVBafaDWLcLOKrpolT28ZfEnyMSm6jVxQZPUSvdbggeJ9Bnm63vF2oh1QdiNt0ZB5vjg8ZwMw_Dw3yWG-hyUCV3AAtPzDtSBu9dE30fMOenXUq6sNwyULQhWpas2lUM9ulxLCCQSyxclV844.png"&gt;&lt;/p&gt;&lt;p&gt;</w:t>
      </w:r>
      <w:r>
        <w:rPr>
          <w:sz w:val="32"/>
          <w:szCs w:val="32"/>
        </w:rPr>
        <w:t>情感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体验是连接两个人的桥梁。如果能够共同经历那些美好或艰难的情绪高潮，你们就会发现自己越来越贴近。那份共同度过的人生旅程，无论是在快乐还是悲伤时刻，都将让你们变得更加亲密。你可以尝试一起去旅行，一起参加活动，或是在平凡日子里分享你的喜怒哀乐，让每一次点滴成长都带有他人的气息。</w:t>
      </w:r>
      <w:r>
        <w:rPr>
          <w:sz w:val="32"/>
          <w:szCs w:val="32"/>
        </w:rPr>
        <w:t>&lt;/p&gt;&lt;p&gt;&lt;img src="/static-img/s1XU6Ae0t928ri6qnyWc2mh5ZM7BHHkRpsOoPQyv4vrPzXkXdVBafaDWLcLOKrpolT28ZfEnyMSm6jVxQZPUSvdbggeJ9Bnm63vF2oh1QdiNt0ZB5vjg8ZwMw_Dw3yWG-hyUCV3AAtPzDtSBu9dE30fMOenXUq6sNwyULQhWpas2lUM9ulxLCCQSyxclV844.jpg"&gt;&lt;/p&gt;&lt;p&gt;</w:t>
      </w:r>
      <w:r>
        <w:rPr>
          <w:sz w:val="32"/>
          <w:szCs w:val="32"/>
        </w:rPr>
        <w:t>文化共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对于人际交往有着不可忽视的地位。了解并尊重对方所来自的文化，将使你们更容易找到共同语言，也许某个传统节日或习俗就是你们之间联系的一个桥梁。当你用同样的眼光看待事物，当你的价值观念与另一半相似，这时候，把那份温暖送到别人心里，就如同自然而然一样了。</w:t>
      </w:r>
      <w:r>
        <w:rPr>
          <w:sz w:val="32"/>
          <w:szCs w:val="32"/>
        </w:rPr>
        <w:t>&lt;/p&gt;&lt;p&gt;&lt;img src="/static-img/ebksrAVxLXFdSRDj4wY9rmh5ZM7BHHkRpsOoPQyv4vrPzXkXdVBafaDWLcLOKrpolT28ZfEnyMSm6jVxQZPUSvdbggeJ9Bnm63vF2oh1QdiNt0ZB5vjg8ZwMw_Dw3yWG-hyUCV3AAtPzDtSBu9dE30fMOenXUq6sNwyULQhWpas2lUM9ulxLCCQSyxclV844.jpg"&gt;&lt;/p&gt;&lt;p&gt;</w:t>
      </w:r>
      <w:r>
        <w:rPr>
          <w:sz w:val="32"/>
          <w:szCs w:val="32"/>
        </w:rPr>
        <w:t>有效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作为连接双方桥梁，是理解、表达和解决问题的一个重要途径。不管是在轻松愉快还是紧张复杂的情况下，只要能保持开放、真诚且耐心地交流，那么即使最隐蔽的心事也会逐渐浮出水面。学会倾听，不断反馈，使得每一次对话都充满意义，并且能够激发更多积极的情绪，从而促进彼此间关系的加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恩与回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得给予赞美和鼓励，因为正面的反馈总是能带来幸福感。而当你意识到自己的努力已经得到认可的时候，你会想要继续投入更多时间精力去维护这段特殊的人际关系。在这样的环境中，即使是最微妙的情绪变化也能被捕捉并处理妥当，最终达到那已久未见却又令人怀念的地方——彼此内心深处渴望拥抱的安全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追求爱情或者友情的时候，别忘了不断地探寻那些隐藏在角落里的、“我”的声音，与他人建立起一种超越言语界限，但又无法割舍的情感联系。这不仅是一种艺术，更是一种修行，只要持续不懈，便可以慢慢揭开那层层迷雾，看见真正属于我们的天空，而不是只看到遥远山脉上的云端。</w:t>
      </w:r>
      <w:r>
        <w:rPr>
          <w:sz w:val="32"/>
          <w:szCs w:val="32"/>
        </w:rPr>
        <w:t>&lt;/p&gt;&lt;p&gt;&lt;a href = "/doc/573750-</w:t>
      </w:r>
      <w:r>
        <w:rPr>
          <w:sz w:val="32"/>
          <w:szCs w:val="32"/>
        </w:rPr>
        <w:t>男生女生的坤坤之谜戳进心灵的深处</w:t>
      </w:r>
      <w:r>
        <w:rPr>
          <w:sz w:val="32"/>
          <w:szCs w:val="32"/>
        </w:rPr>
        <w:t>.doc" rel="alternate" download="573750-</w:t>
      </w:r>
      <w:r>
        <w:rPr>
          <w:sz w:val="32"/>
          <w:szCs w:val="32"/>
        </w:rPr>
        <w:t>男生女生的坤坤之谜戳进心灵的深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