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版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文化意义</w:t>
      </w:r>
      <w:r>
        <w:rPr>
          <w:sz w:val="32"/>
          <w:szCs w:val="32"/>
        </w:rPr>
        <w:t>&lt;/p&gt;&lt;p&gt;&lt;img src="/static-img/Cx_CcnVXfEXhlot8MiBTYPHjtZk4-GlntTR4XkqjGzmZ9sES2n8lrYaeT_y9N-wV.jpg"&gt;&lt;/p&gt;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不仅是一种视觉享受，它还传达了对自然之美的尊重和赞颂。这种文化意义在于它促进了观众对于环境保护和生态平衡的认识，让人们通过观看这些精彩的画面，体会到野花带来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摄影技巧分析</w:t>
      </w:r>
      <w:r>
        <w:rPr>
          <w:sz w:val="32"/>
          <w:szCs w:val="32"/>
        </w:rPr>
        <w:t>&lt;/p&gt;&lt;p&gt;&lt;img src="/static-img/icWuR5Uah5AMI_TcddyFOPHjtZk4-GlntTR4XkqjGzmZ9sES2n8lrYaeT_y9N-wV.jpg"&gt;&lt;/p&gt;&lt;p&gt;</w:t>
      </w:r>
      <w:r>
        <w:rPr>
          <w:sz w:val="32"/>
          <w:szCs w:val="32"/>
        </w:rPr>
        <w:t>在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中，我们可以看到专业摄影师运用了多种拍摄技巧，如自然光、构图、色彩搭配等，以展现出每一朵野花独特的魅力。这些技巧不仅提升了作品的艺术性，也使得观众能够更深入地欣赏到被捕捉到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心得与个人感悟</w:t>
      </w:r>
      <w:r>
        <w:rPr>
          <w:sz w:val="32"/>
          <w:szCs w:val="32"/>
        </w:rPr>
        <w:t>&lt;/p&gt;&lt;p&gt;&lt;img src="/static-img/L03t2N8TE54Ixw2ILRXWx_HjtZk4-GlntTR4XkqjGzmZ9sES2n8lrYaeT_y9N-wV.jpg"&gt;&lt;/p&gt;&lt;p&gt;</w:t>
      </w:r>
      <w:r>
        <w:rPr>
          <w:sz w:val="32"/>
          <w:szCs w:val="32"/>
        </w:rPr>
        <w:t>对于那些热爱自然的人来说，观看这样的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无疑是一个令人心旷神怡的大乐事。它激发了一种向往远离喧嚣城市，去寻找大自然温柔怀抱的心情，同时也让人更加珍惜身边的小确幸——即便是在繁忙都市生活中，也能找到片刻宁静与自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教育价值讨论</w:t>
      </w:r>
      <w:r>
        <w:rPr>
          <w:sz w:val="32"/>
          <w:szCs w:val="32"/>
        </w:rPr>
        <w:t>&lt;/p&gt;&lt;p&gt;&lt;img src="/static-img/G0-8P4UY0ndWBbe3J9R9Z_HjtZk4-GlntTR4XkqjGzmZ9sES2n8lrYaeT_y9N-wV.jpg"&gt;&lt;/p&gt;&lt;p&gt;</w:t>
      </w:r>
      <w:r>
        <w:rPr>
          <w:sz w:val="32"/>
          <w:szCs w:val="32"/>
        </w:rPr>
        <w:t>这类高质量的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，可以作为一种非传统教学手段，对于推广植物知识、生态意识及可持续发展理念具有重要作用。此外，它们还能启发年轻一代关注生物多样性保护，为他们提供学习和探索自然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团队背后的故事</w:t>
      </w:r>
      <w:r>
        <w:rPr>
          <w:sz w:val="32"/>
          <w:szCs w:val="32"/>
        </w:rPr>
        <w:t>&lt;/p&gt;&lt;p&gt;&lt;img src="/static-img/qCHLyCTCKqZ3DfiU7Ha27fHjtZk4-GlntTR4XkqjGzmZ9sES2n8lrYaeT_y9N-wV.jpg"&gt;&lt;/p&gt;&lt;p&gt;</w:t>
      </w:r>
      <w:r>
        <w:rPr>
          <w:sz w:val="32"/>
          <w:szCs w:val="32"/>
        </w:rPr>
        <w:t>了解一下这部作品背后的制作团队，以及他们是如何克服技术难题和挑战来完成这一宏伟项目，这本身就是一件值得称道的事情。从剧本策划到最后呈现，每一步都充满了创意与智慧，反映出团队成员对工作的热忱以及对品质标准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影响行业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或许会有更多惊艳人眼的小电影，让更多人的生活得到改善。这不仅将为公众提供新的娱乐方式，也将推动相关产业（如旅游业）的发展，为当地经济带来新的活力，从而进一步丰富我们的生活体验。</w:t>
      </w:r>
      <w:r>
        <w:rPr>
          <w:sz w:val="32"/>
          <w:szCs w:val="32"/>
        </w:rPr>
        <w:t>&lt;/p&gt;&lt;p&gt;&lt;a href = "/doc/57378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探索</w:t>
      </w:r>
      <w:r>
        <w:rPr>
          <w:sz w:val="32"/>
          <w:szCs w:val="32"/>
        </w:rPr>
        <w:t>.doc" rel="alternate" download="57378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