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情感的表达，更是一种精神的传递。这种爱，能够穿越时空，跨越文化，它是纯粹、无私和永恒的。这就是我们所说的“非同凡响”的爱。</w:t>
      </w:r>
      <w:r>
        <w:rPr>
          <w:sz w:val="32"/>
          <w:szCs w:val="32"/>
        </w:rPr>
        <w:t>&lt;/p&gt;&lt;p&gt;&lt;img src="/static-img/SUUbQXBAV44ePgxje73uVVIL_RO3gMVtyf7ist35oTKeV-QMaytPoXBRhNjWqXbo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能够超越语言和文化之间的障碍，无论你来自何方，这种爱都能让人心灵相通。它不是通过言语来表达，而是通过行动和牺牲来证明自己。在不同的国家和民族中，这种深厚的情感往往被用来维系友谊与家庭。</w:t>
      </w:r>
      <w:r>
        <w:rPr>
          <w:sz w:val="32"/>
          <w:szCs w:val="32"/>
        </w:rPr>
        <w:t>&lt;/p&gt;&lt;p&gt;&lt;img src="/static-img/q-jEagz_KAdXAPYjbpu42lIL_RO3gMVtyf7ist35oTKeV-QMaytPoXBRhNjWqXbo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具备坚韧不拔的一面，即便在困难重重的情况下，也能持续前行。它像一盏灯塔，在黑暗中照亮前行者的方向。在战争年代，或是在自然灾害发生后，这种坚强的情感常常成为人们生存下去最重要的心理支撑。</w:t>
      </w:r>
      <w:r>
        <w:rPr>
          <w:sz w:val="32"/>
          <w:szCs w:val="32"/>
        </w:rPr>
        <w:t>&lt;/p&gt;&lt;p&gt;&lt;img src="/static-img/XqtC5xRhViIosratoE382lIL_RO3gMVtyf7ist35oTKeV-QMaytPoXBRhNjWqXbo.jpg"&gt;&lt;/p&gt;&lt;p&gt;</w:t>
      </w:r>
      <w:r>
        <w:rPr>
          <w:sz w:val="32"/>
          <w:szCs w:val="32"/>
        </w:rPr>
        <w:t>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私奉献是非同凡响的另一个显著特征。这是一种自我牺牲，以他人的幸福为己任，不计较回报或得失。无数英雄人物以自己的生命换取他人的安全，他们身上体现了这份崇高而伟大的奉献精神。</w:t>
      </w:r>
      <w:r>
        <w:rPr>
          <w:sz w:val="32"/>
          <w:szCs w:val="32"/>
        </w:rPr>
        <w:t>&lt;/p&gt;&lt;p&gt;&lt;img src="/static-img/ig-lsvwv_ORAp-wWhq02HVIL_RO3gMVtyf7ist35oTKeV-QMaytPoXBRhNjWqXbo.jpg"&gt;&lt;/p&gt;&lt;p&gt;</w:t>
      </w:r>
      <w:r>
        <w:rPr>
          <w:sz w:val="32"/>
          <w:szCs w:val="32"/>
        </w:rPr>
        <w:t>时间长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对所有事物都是残酷无情，但对于那些拥有非同凡响之爱的人来说，时间似乎变得温柔起来。不论过去多久，只要那份深刻的情感依然存在，那么即使隔世千里，也能瞬间桥接彼此的心灵。</w:t>
      </w:r>
      <w:r>
        <w:rPr>
          <w:sz w:val="32"/>
          <w:szCs w:val="32"/>
        </w:rPr>
        <w:t>&lt;/p&gt;&lt;p&gt;&lt;img src="/static-img/NuqOz-Hhid18dKt2dfunlVIL_RO3gMVtyf7ist35oTKeV-QMaytPoXBRhNjWqXbo.jpg"&gt;&lt;/p&gt;&lt;p&gt;</w:t>
      </w:r>
      <w:r>
        <w:rPr>
          <w:sz w:val="32"/>
          <w:szCs w:val="32"/>
        </w:rPr>
        <w:t>力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生活中，都会有某些事情触动他们内心最深处，那些瞬间可能只持续一刹那，但它们却能够激发出巨大的力量，让人重新发现生活中的意义与价值。这种力量，是由那些充满愛意的人给予我们的，它们如春风化雨般悄然潜入我们的内心，为我们带去希望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渴望找到那种可以永远共度时光的手足情深，一起走过风风雨雨，一起成长，一起老去。但真正实现这一愿望的人，他们拥有的不是普通的情感，而是一段不断更新、不断加强、直到最后也未曾消逝的情谊——这便是真正非同凡响之恋。</w:t>
      </w:r>
      <w:r>
        <w:rPr>
          <w:sz w:val="32"/>
          <w:szCs w:val="32"/>
        </w:rPr>
        <w:t>&lt;/p&gt;&lt;p&gt;&lt;a href = "/doc/573790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.doc" rel="alternate" download="573790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