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游忆上原优美的诗意画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翠绿的林间小径上，阳光透过树梢洒下斑驳的光影，空气中弥漫着泥土和花香。这样的场景，让人不由自主地陷入回忆之中。在这里，每一处细节都似乎与某个往昔相连，而“上原优美”的名字，就像是一幅画中的点缀，提醒我们这些温馨而又悠长的记忆。</w:t>
      </w:r>
      <w:r>
        <w:rPr>
          <w:sz w:val="32"/>
          <w:szCs w:val="32"/>
        </w:rPr>
        <w:t>&lt;/p&gt;&lt;p&gt;&lt;img src="/static-img/5hhUU8QJ81lyr41b-VG5NfOaeRo3DkoigixWgLl07JM-ZsBVnc_p_9JqYMJxHn7w.jpg"&gt;&lt;/p&gt;&lt;p&gt;</w:t>
      </w:r>
      <w:r>
        <w:rPr>
          <w:sz w:val="32"/>
          <w:szCs w:val="32"/>
        </w:rPr>
        <w:t>首先，是那份无声的歌谣。在春日游步时，我们常会遇到一些不知名的小鸟，它们以独特的声音为周围环境增添了一抹生机。这种声音，或许在某些人的心中唤起了对“上原优美”这位词曲双全才女深情旋律的一种共鸣。她的歌曲，如同那些小鸟鸣叫一般，无需言语就能触动人心。</w:t>
      </w:r>
      <w:r>
        <w:rPr>
          <w:sz w:val="32"/>
          <w:szCs w:val="32"/>
        </w:rPr>
        <w:t>&lt;/p&gt;&lt;p&gt;</w:t>
      </w:r>
      <w:r>
        <w:rPr>
          <w:sz w:val="32"/>
          <w:szCs w:val="32"/>
        </w:rPr>
        <w:t>其次，是那份沉淀的心灵。在这个宁静的小径上，每一步都仿佛是在走过岁月，那些曾经的情感、思绪，都在脚下的每一个印痕里留下了痕迹。而“上原优美”，她作为一位艺术家，用她的作品去表达那些难以用言语描述的情感，她让世人能够通过音乐和文字来感受那种被时间洗礼后的纯净与真挚。</w:t>
      </w:r>
      <w:r>
        <w:rPr>
          <w:sz w:val="32"/>
          <w:szCs w:val="32"/>
        </w:rPr>
        <w:t>&lt;/p&gt;&lt;p&gt;&lt;img src="/static-img/B_2VvXZLmzpe08xy9_N7_fOaeRo3DkoigixWgLl07JM-ZsBVnc_p_9JqYMJxHn7w.jpg"&gt;&lt;/p&gt;&lt;p&gt;</w:t>
      </w:r>
      <w:r>
        <w:rPr>
          <w:sz w:val="32"/>
          <w:szCs w:val="32"/>
        </w:rPr>
        <w:t>再者，是那份自然界赋予的人文关怀。当我们在林间散步时，不仅可以享受到大自然给予的清新空气，还能体会到生命对于生命之间联系的理解和尊重。这一点，与“上原优美”创作中的主题紧密相关。她笔下的故事总是带有一种深刻的人文关怀，让人们从她的作品中学到了如何去珍惜生活中的每一个瞬间。</w:t>
      </w:r>
      <w:r>
        <w:rPr>
          <w:sz w:val="32"/>
          <w:szCs w:val="32"/>
        </w:rPr>
        <w:t>&lt;/p&gt;&lt;p&gt;</w:t>
      </w:r>
      <w:r>
        <w:rPr>
          <w:sz w:val="32"/>
          <w:szCs w:val="32"/>
        </w:rPr>
        <w:t>接着，便是那个充满想象力的世界。在漫步过程中，我们或许会看到一些孩子正在玩耍，他们的笑声与呼喊交织成一种童年的乐章。而如果将目光投向远方，那些遥远的地方也许藏有未知的大海、繁星璀璨夜空，这一切都是生活的一个组成部分——既广阔又精细，“上原优美”的诗意画卷正是这样一个宏大的宇宙的一角，它所展现出的世界观让人们觉得自己并不孤单，同时也激励着探索未知的大胆勇敢。</w:t>
      </w:r>
      <w:r>
        <w:rPr>
          <w:sz w:val="32"/>
          <w:szCs w:val="32"/>
        </w:rPr>
        <w:t>&lt;/p&gt;&lt;p&gt;&lt;img src="/static-img/y9VYox2mQuEJvzt9xnwFrfOaeRo3DkoigixWgLl07JM-ZsBVnc_p_9JqYMJxHn7w.jpeg"&gt;&lt;/p&gt;&lt;p&gt;</w:t>
      </w:r>
      <w:r>
        <w:rPr>
          <w:sz w:val="32"/>
          <w:szCs w:val="32"/>
        </w:rPr>
        <w:t>最后，是那份永恒存在的情感纽带。不论身处何地，在哪个时期，只要有人愿意去寻找，那些关于“上原优美”的记忆就会如同古老传说般流传下去。因为她不仅是一个普通名字，更是一个承载着历史、文化和情感复杂多层面的符号，她的事迹就像是一条连接过去与现在、个人与集体的心理线索，使得无数人感到温暖而坚定，从而构建起共同的人类精神遗产。</w:t>
      </w:r>
      <w:r>
        <w:rPr>
          <w:sz w:val="32"/>
          <w:szCs w:val="32"/>
        </w:rPr>
        <w:t>&lt;/p&gt;&lt;p&gt;</w:t>
      </w:r>
      <w:r>
        <w:rPr>
          <w:sz w:val="32"/>
          <w:szCs w:val="32"/>
        </w:rPr>
        <w:t>这样的春日游历于心，不只是一段旅程，更像是穿越时间脉络，跨越空间界限的一次内心旅行。“上原优美”，作为这次旅途的一个重要节点，无疑为我们的内心世界添上了色彩，为我们的记忆增添了光辉，让我们能够更加深刻地体验到生活给予我们的每一次惊喜，以及每一次可能成为回忆的话题。</w:t>
      </w:r>
      <w:r>
        <w:rPr>
          <w:sz w:val="32"/>
          <w:szCs w:val="32"/>
        </w:rPr>
        <w:t>&lt;/p&gt;&lt;p&gt;&lt;img src="/static-img/8XqbY5oQGkAn0n0K57zi4fOaeRo3DkoigixWgLl07JM-ZsBVnc_p_9JqYMJxHn7w.jpeg"&gt;&lt;/p&gt;&lt;p&gt;&lt;a href = "/doc/573803-</w:t>
      </w:r>
      <w:r>
        <w:rPr>
          <w:sz w:val="32"/>
          <w:szCs w:val="32"/>
        </w:rPr>
        <w:t>春日游忆上原优美的诗意画卷</w:t>
      </w:r>
      <w:r>
        <w:rPr>
          <w:sz w:val="32"/>
          <w:szCs w:val="32"/>
        </w:rPr>
        <w:t>.doc" rel="alternate" download="573803-</w:t>
      </w:r>
      <w:r>
        <w:rPr>
          <w:sz w:val="32"/>
          <w:szCs w:val="32"/>
        </w:rPr>
        <w:t>春日游忆上原优美的诗意画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