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我的父亲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父亲的力量</w:t>
      </w:r>
      <w:r>
        <w:rPr>
          <w:sz w:val="32"/>
          <w:szCs w:val="32"/>
        </w:rPr>
        <w:t>&lt;/p&gt;&lt;p&gt;&lt;img src="/static-img/RHZ5yKJHmjICeOkeg_jiMfHjtZk4-GlntTR4XkqjGzmZ9sES2n8lrYaeT_y9N-wV.png"&gt;&lt;/p&gt;&lt;p&gt;</w:t>
      </w:r>
      <w:r>
        <w:rPr>
          <w:sz w:val="32"/>
          <w:szCs w:val="32"/>
        </w:rPr>
        <w:t>记得小时候，我总是被父亲的力量所震撼。他的黑人脸庞，常在阳光下显得格外深邃。他的一双手，粗糙而有力，每一次往里挺都仿佛是在对抗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清楚的一个场景，是父亲在我们的小花园里种植蔬菜时的情景。那时候，他已经不再年轻了，但他依然坚持着自己的梦想。每当土壤松软时，他会缓慢而有力的往里挺，用那双强健的手将肥料和水送入地底，让那些小苗能够生长。</w:t>
      </w:r>
      <w:r>
        <w:rPr>
          <w:sz w:val="32"/>
          <w:szCs w:val="32"/>
        </w:rPr>
        <w:t>&lt;/p&gt;&lt;p&gt;&lt;img src="/static-img/Q7PO3vezZYgPm9XzFJR4E_HjtZk4-GlntTR4XkqjGzmZ9sES2n8lrYaeT_y9N-wV.jpg"&gt;&lt;/p&gt;&lt;p&gt;</w:t>
      </w:r>
      <w:r>
        <w:rPr>
          <w:sz w:val="32"/>
          <w:szCs w:val="32"/>
        </w:rPr>
        <w:t>每次看到这样的场景，我都会感到一种无形的力量流淌在空气中，那是一种来自心灵深处的坚韧与勇气。我知道，这并不是简单的地面操作，而是一种精神上的努力，一种对于生活不懈追求美好未来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没有说过多少话，但他的行动却传递着一股不可思议的能量。他用这股力量教会了我，在逆境中保持冷静，用实际行动去证明自己，并且通过自己的努力，为这个世界带来一点点改变。</w:t>
      </w:r>
      <w:r>
        <w:rPr>
          <w:sz w:val="32"/>
          <w:szCs w:val="32"/>
        </w:rPr>
        <w:t>&lt;/p&gt;&lt;p&gt;&lt;img src="/static-img/4efD-S7cshvWgBF5E_83IfHjtZk4-GlntTR4XkqjGzmZ9sES2n8lrYaeT_y9N-wV.jpg"&gt;&lt;/p&gt;&lt;p&gt;</w:t>
      </w:r>
      <w:r>
        <w:rPr>
          <w:sz w:val="32"/>
          <w:szCs w:val="32"/>
        </w:rPr>
        <w:t>如今，当我回头看待那个时代，我才明白，那些看似平凡又充满挑战的事情背后，都隐藏着一个人的巨大牺牲与奋斗。我的父亲，没有任何华丽辞藻，只是用那黑人缓慢而有力的往里挺，书写了一段属于我们的历史。在他眼中的世界，或许并不完美，但他选择以最真实、最坚定的方式去影响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希望能够像我的父亲一样，无论何时何地，都能找到内心那份动力，不断往前行进，即使道路曲折，也要不断地往里挺，用生命之火点燃希望之光，为这个纷繁复杂、充满挑战的大千世界贡献一份微薄之力。</w:t>
      </w:r>
      <w:r>
        <w:rPr>
          <w:sz w:val="32"/>
          <w:szCs w:val="32"/>
        </w:rPr>
        <w:t>&lt;/p&gt;&lt;p&gt;&lt;img src="/static-img/kGJoceXC0QsCgN9k5UK5wvHjtZk4-GlntTR4XkqjGzmZ9sES2n8lrYaeT_y9N-wV.jpg"&gt;&lt;/p&gt;&lt;p&gt;&lt;a href = "/doc/573804-</w:t>
      </w:r>
      <w:r>
        <w:rPr>
          <w:sz w:val="32"/>
          <w:szCs w:val="32"/>
        </w:rPr>
        <w:t>黑人缓慢而有力的往里挺我的父亲的力量</w:t>
      </w:r>
      <w:r>
        <w:rPr>
          <w:sz w:val="32"/>
          <w:szCs w:val="32"/>
        </w:rPr>
        <w:t>.doc" rel="alternate" download="573804-</w:t>
      </w:r>
      <w:r>
        <w:rPr>
          <w:sz w:val="32"/>
          <w:szCs w:val="32"/>
        </w:rPr>
        <w:t>黑人缓慢而有力的往里挺我的父亲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