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影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等待与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我像往常一样准备出门上班，习惯性的检查了一下手机是否充电，手表是否准确无误。然而，在这一刻，一件意外的事情发生了。在等待公交车的时候，我被一位素未谋面的乘客强迫观看了两小时的视频，这段时间里我的世界仿佛陷入了另一个维度。</w:t>
      </w:r>
      <w:r>
        <w:rPr>
          <w:sz w:val="32"/>
          <w:szCs w:val="32"/>
        </w:rPr>
        <w:t>&lt;/p&gt;&lt;p&gt;&lt;img src="/static-img/2CCvIq9DhsydDySfGwbbW_HjtZk4-GlntTR4XkqjGzmZ9sES2n8lrYaeT_y9N-wV.jpg"&gt;&lt;/p&gt;&lt;p&gt;</w:t>
      </w:r>
      <w:r>
        <w:rPr>
          <w:sz w:val="32"/>
          <w:szCs w:val="32"/>
        </w:rPr>
        <w:t>首先，当我意识到事情不对劲的时候，我试图礼貌地向他解释，但他的态度让我感到非常困惑和沮丧。他坚持认为这是“互动体验”，并且他已经录制好了这个视频，只需要播放就可以了。我尝试推开窗户，但是由于安全原因，公交车内的窗户无法完全打开，让我感到既挫败又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时间里我的思绪开始飘离现实。我想到了所有可能的情况，从最坏的情况想到最好的情况。但是，无论如何都无法改变这件事正在发生的事实。这期间，有几次我试图寻求帮助，但每个人都因为各种各样的理由而选择忽略或避免接触到这种情形。他们似乎不知道怎么处理这样的情况，也许是因为太过熟悉这种公共交通中常见的问题。</w:t>
      </w:r>
      <w:r>
        <w:rPr>
          <w:sz w:val="32"/>
          <w:szCs w:val="32"/>
        </w:rPr>
        <w:t>&lt;/p&gt;&lt;p&gt;&lt;img src="/static-img/oa-G08tRfXT1e0Ku4K2T4fHjtZk4-GlntTR4XkqjGzmZ9sES2n8lrYaeT_y9N-wV.jpg"&gt;&lt;/p&gt;&lt;p&gt;</w:t>
      </w:r>
      <w:r>
        <w:rPr>
          <w:sz w:val="32"/>
          <w:szCs w:val="32"/>
        </w:rPr>
        <w:t>再者，在这两个小时里，我也尝试了解一下那个录制视频的人。他为什么会做出这样的事情？他有没有考虑过其他人的感受？但是我很快意识到，这些问题并不重要，因为即使我能理解他的动机，他也不愿意听取我的意见或接受任何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过程中，我注意到了许多人对于这种行为的反应。大多数人保持沉默，不敢置信或者害怕引起对方不满。而有一小部分人则表现出了同情和支持，他们悄悄地给我打气，或是在合适时刻帮忙解决问题。但是，由于种种原因，我们不能公开行动，因此只能在心里默默支持对方。</w:t>
      </w:r>
      <w:r>
        <w:rPr>
          <w:sz w:val="32"/>
          <w:szCs w:val="32"/>
        </w:rPr>
        <w:t>&lt;/p&gt;&lt;p&gt;&lt;img src="/static-img/qwnj8NlLVQO-tCZZkGB9vfHjtZk4-GlntTR4XkqjGzmZ9sES2n8lrYaeT_y9N-wV.jpg"&gt;&lt;/p&gt;&lt;p&gt;</w:t>
      </w:r>
      <w:r>
        <w:rPr>
          <w:sz w:val="32"/>
          <w:szCs w:val="32"/>
        </w:rPr>
        <w:t>最后，当那位乘客终于结束播放并下车后，那个令人难以忘怀的两小时终于过去了。我感觉自己像是经历了一场奇特的心理实验，被迫进入一种不断变化的情绪状态，从最初的惊讶、愤怒、焦虑，最终转变成一种深深的疲惫和放弃。不过，即便如此，这次经历也让我认识到了人类社会中存在的一些普遍现象，比如人们对于陌生事物和不同文化行为缺乏耐心，以及当我们面对不可预知的情况时，我们通常会采取逃避或回避策略，而不是积极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两小时长达的小电影让我的日常生活变得异常复杂，它提醒我们要更加开放包容，同时也要学会更好地保护自己的空间和权利。在未来，如果类似的事情再次发生，我将更加自信地表达自己的立场，并寻找更多有效的手段来处理这些突发状况。</w:t>
      </w:r>
      <w:r>
        <w:rPr>
          <w:sz w:val="32"/>
          <w:szCs w:val="32"/>
        </w:rPr>
        <w:t>&lt;/p&gt;&lt;p&gt;&lt;img src="/static-img/htVAJISG_0q59JWIwVv5EPHjtZk4-GlntTR4XkqjGzmZ9sES2n8lrYaeT_y9N-wV.jpg"&gt;&lt;/p&gt;&lt;p&gt;&lt;a href = "/doc/573813-</w:t>
      </w:r>
      <w:r>
        <w:rPr>
          <w:sz w:val="32"/>
          <w:szCs w:val="32"/>
        </w:rPr>
        <w:t>公交车上的意外长影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等待与观察</w:t>
      </w:r>
      <w:r>
        <w:rPr>
          <w:sz w:val="32"/>
          <w:szCs w:val="32"/>
        </w:rPr>
        <w:t>.doc" rel="alternate" download="573813-</w:t>
      </w:r>
      <w:r>
        <w:rPr>
          <w:sz w:val="32"/>
          <w:szCs w:val="32"/>
        </w:rPr>
        <w:t>公交车上的意外长影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等待与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