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视天下探索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已经成为了一种新的生活方式和娱乐模式。这种现象不仅体现了个性化消费的趋势，也反映出人们对于高品质生活追求的一种新表现。</w:t>
      </w:r>
      <w:r>
        <w:rPr>
          <w:sz w:val="32"/>
          <w:szCs w:val="32"/>
        </w:rPr>
        <w:t xml:space="preserve">&lt;/p&gt;&lt;p&gt;&lt;img src="/static-img/Eaox4fuRz3XZqaqZcgoIu9gB6yfciHvazHtjYY3U6dB5uSN4P11t33QRVo-e9NUj.jpg"&gt;&lt;/p&gt;&lt;p&gt;1.0 </w:t>
      </w:r>
      <w:r>
        <w:rPr>
          <w:sz w:val="32"/>
          <w:szCs w:val="32"/>
        </w:rPr>
        <w:t>网络内容消费：一种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视频平台的兴起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它们为用户提供了丰富多彩的内容选择，让人可以在家中舒适地享受各种节目，这种便捷性极大地满足了人们对娱乐需求。在这种背景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成为了许多人的日常行为。</w:t>
      </w:r>
      <w:r>
        <w:rPr>
          <w:sz w:val="32"/>
          <w:szCs w:val="32"/>
        </w:rPr>
        <w:t xml:space="preserve">&lt;/p&gt;&lt;p&gt;&lt;img src="/static-img/8ISrp1RBatoAOuonHnPbQ9gB6yfciHvazHtjYY3U6dCuVUuDXUdJOUEeCJrqtl9I2AHrJ9yIe9rMe2NhjdTp0BlSBPIFCaF5ip2d5beIDsA.jpg"&gt;&lt;/p&gt;&lt;p&gt;2.0 </w:t>
      </w:r>
      <w:r>
        <w:rPr>
          <w:sz w:val="32"/>
          <w:szCs w:val="32"/>
        </w:rPr>
        <w:t>高清视觉体验：质量与感官之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”作为一词，在网红文化中扮演着至关重要的地位。它不仅代表了一种技术上的进步，更是对视觉享受的一种追求。一个人的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，往往意味着他或她对影音质量有较高要求，希望通过更清晰、更真实的声音和画面来提升自己的观影体验。</w:t>
      </w:r>
      <w:r>
        <w:rPr>
          <w:sz w:val="32"/>
          <w:szCs w:val="32"/>
        </w:rPr>
        <w:t xml:space="preserve">&lt;/p&gt;&lt;p&gt;&lt;img src="/static-img/EcfqngunGWvE0NgA8V59pNgB6yfciHvazHtjYY3U6dCuVUuDXUdJOUEeCJrqtl9I2AHrJ9yIe9rMe2NhjdTp0BlSBPIFCaF5ip2d5beIDsA.jpg"&gt;&lt;/p&gt;&lt;p&gt;3.0 </w:t>
      </w:r>
      <w:r>
        <w:rPr>
          <w:sz w:val="32"/>
          <w:szCs w:val="32"/>
        </w:rPr>
        <w:t>免费资源探索：权利与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能够提供“高清免费观看”的网站来说，他们是否合法合规，却经常引发公众热议。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，背后可能隐藏着版权的问题和法律风险。这就需要我们思考，在追求个人享受时，我们应当如何平衡个人自由与社会责任？</w:t>
      </w:r>
      <w:r>
        <w:rPr>
          <w:sz w:val="32"/>
          <w:szCs w:val="32"/>
        </w:rPr>
        <w:t xml:space="preserve">&lt;/p&gt;&lt;p&gt;&lt;img src="/static-img/uj2SJbhllOiGI-5-SDra5NgB6yfciHvazHtjYY3U6dCuVUuDXUdJOUEeCJrqtl9I2AHrJ9yIe9rMe2NhjdTp0BlSBPIFCaF5ip2d5beIDsA.jpg"&gt;&lt;/p&gt;&lt;p&gt;4.0 </w:t>
      </w:r>
      <w:r>
        <w:rPr>
          <w:sz w:val="32"/>
          <w:szCs w:val="32"/>
        </w:rPr>
        <w:t>社交互动：从孤独到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屏幕前单独一人，但“一个人看”的行为并不必然伴随孤独。当某人沉浸在高分辨率下的美丽世界里，他或她也可能正在寻找一种社交互动。如果是加入线上讨论群或者参与粉丝社区，那么这段时间就被转换成了与他人分享情感和见解的情谊之旅。</w:t>
      </w:r>
      <w:r>
        <w:rPr>
          <w:sz w:val="32"/>
          <w:szCs w:val="32"/>
        </w:rPr>
        <w:t xml:space="preserve">&lt;/p&gt;&lt;p&gt;&lt;img src="/static-img/mUon7V-j0ziGtdBVIfENVtgB6yfciHvazHtjYY3U6dCuVUuDXUdJOUEeCJrqtl9I2AHrJ9yIe9rMe2NhjdTp0BlSBPIFCaF5ip2d5beIDsA.jpg"&gt;&lt;/p&gt;&lt;p&gt;5.0 </w:t>
      </w:r>
      <w:r>
        <w:rPr>
          <w:sz w:val="32"/>
          <w:szCs w:val="32"/>
        </w:rPr>
        <w:t>心理分析：逃避还是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一个人看”的习惯可能是一种逃避现实的手段，而对于另一些则是一种放松身心的手段。在现代社会快节奏压力山大时，找到这样的出口显得尤为重要。但同时，我们也要注意，不要让这种习惯过度影响我们的日常生活，保持健康的心态很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微妙的话题，它涉及到科技发展带来的便利、个人价值观念以及社会伦理等多个层面。虽然每个人的故事不同，但是它们共同构成了我们今天这个信息爆炸时代的一个缩影。而无论是出于何种原因进行这一行为，只要能做到既享受又负责任，就算是值得赞许的一项努力。</w:t>
      </w:r>
      <w:r>
        <w:rPr>
          <w:sz w:val="32"/>
          <w:szCs w:val="32"/>
        </w:rPr>
        <w:t>&lt;/p&gt;&lt;p&gt;&lt;a href = "/doc/573817-</w:t>
      </w:r>
      <w:r>
        <w:rPr>
          <w:sz w:val="32"/>
          <w:szCs w:val="32"/>
        </w:rPr>
        <w:t>独视天下探索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文化背后的故事</w:t>
      </w:r>
      <w:r>
        <w:rPr>
          <w:sz w:val="32"/>
          <w:szCs w:val="32"/>
        </w:rPr>
        <w:t>.doc" rel="alternate" download="573817-</w:t>
      </w:r>
      <w:r>
        <w:rPr>
          <w:sz w:val="32"/>
          <w:szCs w:val="32"/>
        </w:rPr>
        <w:t>独视天下探索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