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乡村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，春意盎然之际，一幅生动的田园画卷展现在我们眼前。这里是“乡野春情 小说”中描绘的美丽场景，这个故事讲述了两个年轻人之间纯真的爱情故事。</w:t>
      </w:r>
      <w:r>
        <w:rPr>
          <w:sz w:val="32"/>
          <w:szCs w:val="32"/>
        </w:rPr>
        <w:t>&lt;/p&gt;&lt;p&gt;&lt;img src="/static-img/as1YO7J3tTznWQMj7bYgtqDAzJpeSGrtZFSM2TUi-s15uSN4P11t33QRVo-e9NUj.png"&gt;&lt;/p&gt;&lt;p&gt;</w:t>
      </w:r>
      <w:r>
        <w:rPr>
          <w:sz w:val="32"/>
          <w:szCs w:val="32"/>
        </w:rPr>
        <w:t>首先，我们来看看这个小镇。它坐落在一片绿油油的山脚下，四季分明，每当春天到来，小镇便被映衬成一抹粉红色的光环。这不仅让人心情舒畅，也为那些追求真挚感情的人提供了一个完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进入正题。在这座小镇上，有两个人物，他们分别叫做阿勇和阿娟。他们从小就住在隔壁的小屋里，对彼此有着无尽的好奇与关注。一方面，他们都对外面的世界充满了向往，但另一方面，却又渴望着那份简单而真挚的情感联系。</w:t>
      </w:r>
      <w:r>
        <w:rPr>
          <w:sz w:val="32"/>
          <w:szCs w:val="32"/>
        </w:rPr>
        <w:t>&lt;/p&gt;&lt;p&gt;&lt;img src="/static-img/ZGmcDABUI1WbVBmAOrqeR6DAzJpeSGrtZFSM2TUi-s2uVUuDXUdJOUEeCJrqtl9I2AHrJ9yIe9rMe2NhjdTp0BlSBPIFCaF5ip2d5beIDsA.jpeg"&gt;&lt;/p&gt;&lt;p&gt;</w:t>
      </w:r>
      <w:r>
        <w:rPr>
          <w:sz w:val="32"/>
          <w:szCs w:val="32"/>
        </w:rPr>
        <w:t>随着时间流逝，两人逐渐意识到了彼此对生活中的重要性。不仅如此，他们还发现自己对于自然界也有着共同的情感共鸣，无论是清晨第一缕阳光还是傍晚时分落日余晖，都成了他们交流心意、倾诉梦想的地方。在这样的背景下，他们之间的情愫越发加深，不经意间便发展出了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他们如何克服困难和挑战的一部分。在这个过程中，“乡野春情 小说”表现出了一种坚韧不拔的心态。当遭遇家庭反对或者社会压力时，两人并没有放弃，而是更加坚定地走向自己的选择。通过不断地沟通和理解，最终赢得了周围人的尊重和认可，并最终获得幸福结婚生活。</w:t>
      </w:r>
      <w:r>
        <w:rPr>
          <w:sz w:val="32"/>
          <w:szCs w:val="32"/>
        </w:rPr>
        <w:t>&lt;/p&gt;&lt;p&gt;&lt;img src="/static-img/Sh2tGI2PzwP0SPRpbIorcaDAzJpeSGrtZFSM2TUi-s2uVUuDXUdJOUEeCJrqtl9I2AHrJ9yIe9rMe2NhjdTp0BlSBPIFCaF5ip2d5beIDsA.png"&gt;&lt;/p&gt;&lt;p&gt;</w:t>
      </w:r>
      <w:r>
        <w:rPr>
          <w:sz w:val="32"/>
          <w:szCs w:val="32"/>
        </w:rPr>
        <w:t>最后，我们不得不提到的是那个特别的地标——老树下的石凳。那儿曾经见证过无数次温馨又珍贵的小确幸，它象征着这段恋爱旅程中的每一次相遇，每一次告白，每一次承诺。而这些记忆，就像树木一样根深蒂固，在岁月长河中永远不会褪色或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乡野春情 小说”通过这一切细节展示了一种特殊的人文关系，它所传递出的不是浮华世俗，而是一种纯粹而持久的情感力量。这也许是一个简单的小故事，但却蕴含着深刻的人生哲理，为那些追寻真爱与平静生活的人们提供了灵感与指引。</w:t>
      </w:r>
      <w:r>
        <w:rPr>
          <w:sz w:val="32"/>
          <w:szCs w:val="32"/>
        </w:rPr>
        <w:t>&lt;/p&gt;&lt;p&gt;&lt;img src="/static-img/8nBZSOiyDNOapNk9p1ob86DAzJpeSGrtZFSM2TUi-s2uVUuDXUdJOUEeCJrqtl9I2AHrJ9yIe9rMe2NhjdTp0BlSBPIFCaF5ip2d5beIDsA.jpeg"&gt;&lt;/p&gt;&lt;p&gt;&lt;a href = "/doc/573829-</w:t>
      </w:r>
      <w:r>
        <w:rPr>
          <w:sz w:val="32"/>
          <w:szCs w:val="32"/>
        </w:rPr>
        <w:t>春暖花开下的乡村恋曲</w:t>
      </w:r>
      <w:r>
        <w:rPr>
          <w:sz w:val="32"/>
          <w:szCs w:val="32"/>
        </w:rPr>
        <w:t>.doc" rel="alternate" download="573829-</w:t>
      </w:r>
      <w:r>
        <w:rPr>
          <w:sz w:val="32"/>
          <w:szCs w:val="32"/>
        </w:rPr>
        <w:t>春暖花开下的乡村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