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日夜浇灌的免费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惊喜的逃生游戏世界里，大佬们不仅展现出了他们卓越的策略和智慧，更是将精心准备的一系列免费阅读内容带给了玩家。以下六点总结了这些大佬们日夜浇灌免费阅读所带来的益处。</w:t>
      </w:r>
      <w:r>
        <w:rPr>
          <w:sz w:val="32"/>
          <w:szCs w:val="32"/>
        </w:rPr>
        <w:t>&lt;/p&gt;&lt;p&gt;&lt;img src="/static-img/0cLQQXSlEoQNE_cHyBx1Rb3Y5Tbf5sLji_2sFIDch58DiljYXzydc-Bb01aUro79.jpg"&gt;&lt;/p&gt;&lt;p&gt;</w:t>
      </w:r>
      <w:r>
        <w:rPr>
          <w:sz w:val="32"/>
          <w:szCs w:val="32"/>
        </w:rPr>
        <w:t>深度解析每个角落：逃生游戏中，细节决定成败。通过大佬们提供的免费阅读内容，玩家能够更深入地了解每一个角落，每一扇门背后的秘密，从而在实际操作中做出更加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技巧公开分享：随着技术不断进步，大佬们对逃生游戏有了更深层次的理解，他们愿意分享自己的经验和技巧，让更多新手能够快速掌握基本技能，并逐步提升到高级水平。</w:t>
      </w:r>
      <w:r>
        <w:rPr>
          <w:sz w:val="32"/>
          <w:szCs w:val="32"/>
        </w:rPr>
        <w:t>&lt;/p&gt;&lt;p&gt;&lt;img src="/static-img/LKwYI6jxzIF4MHHi6fcLqr3Y5Tbf5sLji_2sFIDch58q2GWb6W2kUcuck21Gf_rJ64tLhG9xcHPheE12crbmeRlSBPIFCaF5ip2d5beIDsA.jpg"&gt;&lt;/p&gt;&lt;p&gt;</w:t>
      </w:r>
      <w:r>
        <w:rPr>
          <w:sz w:val="32"/>
          <w:szCs w:val="32"/>
        </w:rPr>
        <w:t>心理素质锻炼：在这款充满紧张刺激的情景下，大佒们提供的心理学知识帮助玩家建立起良好的应对压力的能力，使得即使面对最艰难的情况，也能保持冷静思考，从容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：通过交流讨论、协作解决问题等方式，大佑人们营造了一种共享知识、共同进步的氛围，为玩家提供了一个丰富多彩的人际互动平台，让游戏体验更加丰富多彩。</w:t>
      </w:r>
      <w:r>
        <w:rPr>
          <w:sz w:val="32"/>
          <w:szCs w:val="32"/>
        </w:rPr>
        <w:t>&lt;/p&gt;&lt;p&gt;&lt;img src="/static-img/E9sOi9jiOCkydZfcjQOdY73Y5Tbf5sLji_2sFIDch58q2GWb6W2kUcuck21Gf_rJ64tLhG9xcHPheE12crbmeRlSBPIFCaF5ip2d5beIDsA.jpg"&gt;&lt;/p&gt;&lt;p&gt;</w:t>
      </w:r>
      <w:r>
        <w:rPr>
          <w:sz w:val="32"/>
          <w:szCs w:val="32"/>
        </w:rPr>
        <w:t>创意思维培养：对于那些想成为真正的大侦探或超级英雄的大脑来说，这些免费阅读内容无疑是一份宝贵礼物，它激发并培养了创新思维，为未来的冒险旅程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价值提升：除了娱乐之外，这些资源还蕴含着丰富的地理历史知识以及现代社会问题，是一种全方位的人文关怀，不仅让孩子受益匪浅，也为成人重新发现学习乐趣。</w:t>
      </w:r>
      <w:r>
        <w:rPr>
          <w:sz w:val="32"/>
          <w:szCs w:val="32"/>
        </w:rPr>
        <w:t>&lt;/p&gt;&lt;p&gt;&lt;img src="/static-img/8Z2uvjvrl1BQbBJ6yMd02L3Y5Tbf5sLji_2sFIDch58q2GWb6W2kUcuck21Gf_rJ64tLhG9xcHPheE12crbmeRlSBPIFCaF5ip2d5beIDsA.jpg"&gt;&lt;/p&gt;&lt;p&gt;&lt;a href = "/doc/573842-</w:t>
      </w:r>
      <w:r>
        <w:rPr>
          <w:sz w:val="32"/>
          <w:szCs w:val="32"/>
        </w:rPr>
        <w:t>逃生游戏大佬们日夜浇灌的免费阅读世界</w:t>
      </w:r>
      <w:r>
        <w:rPr>
          <w:sz w:val="32"/>
          <w:szCs w:val="32"/>
        </w:rPr>
        <w:t>.doc" rel="alternate" download="573842-</w:t>
      </w:r>
      <w:r>
        <w:rPr>
          <w:sz w:val="32"/>
          <w:szCs w:val="32"/>
        </w:rPr>
        <w:t>逃生游戏大佬们日夜浇灌的免费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