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长时间体验提升情侣间的身体接触和浪漫氛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亲胸揉胸会成为恋人之间的一种特殊方式？</w:t>
      </w:r>
      <w:r>
        <w:rPr>
          <w:sz w:val="32"/>
          <w:szCs w:val="32"/>
        </w:rPr>
        <w:t>&lt;/p&gt;&lt;p&gt;&lt;img src="/static-img/FaGx0L2o-BhF7VjDg3vGgxxrZliPHcnprTfrHF082Oq89zkAGNi5RxrppBsPQWYF.jpg"&gt;&lt;/p&gt;&lt;p&gt;</w:t>
      </w:r>
      <w:r>
        <w:rPr>
          <w:sz w:val="32"/>
          <w:szCs w:val="32"/>
        </w:rPr>
        <w:t>在情侣关系中，亲密接触是维系感情的重要手段。有时候，我们需要超越日常的肢体接触，寻求更深层次的情感交流。亲胸揉胸是一种特殊的方式，它不仅能够带来肉体上的愉悦，还能增进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长时间时间：如何进行</w:t>
      </w:r>
      <w:r>
        <w:rPr>
          <w:sz w:val="32"/>
          <w:szCs w:val="32"/>
        </w:rPr>
        <w:t>&lt;/p&gt;&lt;p&gt;&lt;img src="/static-img/QItpDaGFflL5j9P4ns7pIBxrZliPHcnprTfrHF082OpJYK9_nFlo18n4pXPwA095oMDMml5Iau1kVIzZNSL6zRlSBPIFCaF5ip2d5beIDsA.jpg"&gt;&lt;/p&gt;&lt;p&gt;</w:t>
      </w:r>
      <w:r>
        <w:rPr>
          <w:sz w:val="32"/>
          <w:szCs w:val="32"/>
        </w:rPr>
        <w:t>要想让这种刺激达到最佳效果，就需要有一定的技巧和方法。在开始之前，最重要的是双方都应充分了解对方的情况，比如是否存在健康问题，以及对这种行为的心理准备等。然后，可以在轻松愉快的氛围中进行，这样可以帮助双方放松心情，更好地享受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最适合你的位置</w:t>
      </w:r>
      <w:r>
        <w:rPr>
          <w:sz w:val="32"/>
          <w:szCs w:val="32"/>
        </w:rPr>
        <w:t>&lt;/p&gt;&lt;p&gt;&lt;img src="/static-img/wxRf6OnGx2DLQzvLU3FDMRxrZliPHcnprTfrHF082OpJYK9_nFlo18n4pXPwA095oMDMml5Iau1kVIzZNSL6zRlSBPIFCaF5ip2d5beIDsA.jpg"&gt;&lt;/p&gt;&lt;p&gt;</w:t>
      </w:r>
      <w:r>
        <w:rPr>
          <w:sz w:val="32"/>
          <w:szCs w:val="32"/>
        </w:rPr>
        <w:t>每个人的身体构造都不相同，因此选择最适合自己的位置也很重要。这可能涉及到不同的压力点、敏感区域以及个人偏好。在探索这些区域时，要注意不要过度使用力量，以免造成疼痛或不适。此外，在整个过程中，也应该保持良好的沟通，让对方知道自己的舒适度和喜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技巧：提高效率与满意度</w:t>
      </w:r>
      <w:r>
        <w:rPr>
          <w:sz w:val="32"/>
          <w:szCs w:val="32"/>
        </w:rPr>
        <w:t>&lt;/p&gt;&lt;p&gt;&lt;img src="/static-img/pyYbw48e8p-BFvBDR6F05RxrZliPHcnprTfrHF082OpJYK9_nFlo18n4pXPwA095oMDMml5Iau1kVIzZNSL6zRlSBPIFCaF5ip2d5beIDsA.jpg"&gt;&lt;/p&gt;&lt;p&gt;</w:t>
      </w:r>
      <w:r>
        <w:rPr>
          <w:sz w:val="32"/>
          <w:szCs w:val="32"/>
        </w:rPr>
        <w:t>掌握正确的手法对于获得最佳效果至关重要。首先，可以从轻柔地按摩起，然后逐渐增加压力以找到最舒服的地方。此外，还可以尝试不同的动作，如旋转、推挤等，以确保满足不同人的需求。而且，不断调整技术也是必要的，因为每一次都可能有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考虑：避免潜在风险</w:t>
      </w:r>
      <w:r>
        <w:rPr>
          <w:sz w:val="32"/>
          <w:szCs w:val="32"/>
        </w:rPr>
        <w:t>&lt;/p&gt;&lt;p&gt;&lt;img src="/static-img/EE6m3bSsXVyjM4WPz-xODRxrZliPHcnprTfrHF082OpJYK9_nFlo18n4pXPwA095oMDMml5Iau1kVIzZNSL6zRlSBPIFCaF5ip2d5beIDsA.jpg"&gt;&lt;/p&gt;&lt;p&gt;</w:t>
      </w:r>
      <w:r>
        <w:rPr>
          <w:sz w:val="32"/>
          <w:szCs w:val="32"/>
        </w:rPr>
        <w:t>虽然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是一种美妙的事情，但我们不能忽视安全性问题。在进行这样的活动时，必须确保双方都感到舒适并且没有任何疼痛或不适。如果某一方面感觉到了疼痛或者不愉快，那么就应该立即停止，并讨论是否继续进行这种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将经历变为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次经历转化为甜蜜回忆非常关键。你可以通过拍照留念，或是在晚餐时分享你的经历，这样可以加深彼此之间的情感联系，同时也让这份爱意更加珍贵。不管是哪一种形式，只要能够让你们两个相互理解和支持，那么无论何时，都能成为你们共同记忆中的宝贵瞬间。</w:t>
      </w:r>
      <w:r>
        <w:rPr>
          <w:sz w:val="32"/>
          <w:szCs w:val="32"/>
        </w:rPr>
        <w:t>&lt;/p&gt;&lt;p&gt;&lt;a href = "/doc/573846-</w:t>
      </w:r>
      <w:r>
        <w:rPr>
          <w:sz w:val="32"/>
          <w:szCs w:val="32"/>
        </w:rPr>
        <w:t>亲胸揉胸膜下刺激长时间体验提升情侣间的身体接触和浪漫氛围</w:t>
      </w:r>
      <w:r>
        <w:rPr>
          <w:sz w:val="32"/>
          <w:szCs w:val="32"/>
        </w:rPr>
        <w:t>.doc" rel="alternate" download="573846-</w:t>
      </w:r>
      <w:r>
        <w:rPr>
          <w:sz w:val="32"/>
          <w:szCs w:val="32"/>
        </w:rPr>
        <w:t>亲胸揉胸膜下刺激长时间体验提升情侣间的身体接触和浪漫氛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