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让男生随便诵自己的坤坤一段不寻常的诗意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阳光明媚的下午，女生轻声说出那句不经意的话：“随便诵我的坤坤。”这句话仿佛是从天而降的一道光芒，将男生的世界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洞亮起来。他们的关系，从此开始了一段奇妙的旅程。</w:t>
      </w:r>
      <w:r>
        <w:rPr>
          <w:sz w:val="32"/>
          <w:szCs w:val="32"/>
        </w:rPr>
        <w:t>&lt;/p&gt;&lt;p&gt;&lt;img src="/static-img/qIELJln0jFVGfEo8Js4hE7jj1G5F0zY__EsAV72ysa2l3t7geaoBa9cQ_GoOwW7a.jpeg"&gt;&lt;/p&gt;&lt;p&gt;</w:t>
      </w:r>
      <w:r>
        <w:rPr>
          <w:sz w:val="32"/>
          <w:szCs w:val="32"/>
        </w:rPr>
        <w:t>坤坤：诗意中的呼唤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坤”字，意味着广阔无垠；“诵”，则是对文字的尊重与赞美。在这个场合中，它们共同构成了一个充满诗意和深刻意义的词语。这句话，不仅是一种邀请，更是一次精神上的交流。</w:t>
      </w:r>
      <w:r>
        <w:rPr>
          <w:sz w:val="32"/>
          <w:szCs w:val="32"/>
        </w:rPr>
        <w:t>&lt;/p&gt;&lt;p&gt;&lt;img src="/static-img/lDvMIaU5o9ACBAL1A8X8Ibjj1G5F0zY__EsAV72ysa2lJ8vEsq33ZgfWC2B4ZyDapkrgP8r2wCC0s0t-RLzvQ5vvfOBvgKBbm6ARWIZ24MqqfsFndYRbo7JsOk5L3XhpmpE9NJUsCETkJtN6dZCHBIi9K7XMItWI3yJjjKIv3e2Bl9ckVbO9oaGXVYNfc4KI.jpeg"&gt;&lt;/p&gt;&lt;p&gt;</w:t>
      </w:r>
      <w:r>
        <w:rPr>
          <w:sz w:val="32"/>
          <w:szCs w:val="32"/>
        </w:rPr>
        <w:t>男生背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静默了片刻，他心中涌起一股难以言喻的情感。这种情感既有畏惧，也有期待。他知道，这个请求背后，是一种信任和勇气。而他，又能如何回应？</w:t>
      </w:r>
      <w:r>
        <w:rPr>
          <w:sz w:val="32"/>
          <w:szCs w:val="32"/>
        </w:rPr>
        <w:t>&lt;/p&gt;&lt;p&gt;&lt;img src="/static-img/Vc4mrdlJrKCti08YorKVUrjj1G5F0zY__EsAV72ysa2lJ8vEsq33ZgfWC2B4ZyDapkrgP8r2wCC0s0t-RLzvQ5vvfOBvgKBbm6ARWIZ24MqqfsFndYRbo7JsOk5L3XhpmpE9NJUsCETkJtN6dZCHBIi9K7XMItWI3yJjjKIv3e2Bl9ckVbO9oaGXVYNfc4KI.jpeg"&gt;&lt;/p&gt;&lt;p&gt;</w:t>
      </w:r>
      <w:r>
        <w:rPr>
          <w:sz w:val="32"/>
          <w:szCs w:val="32"/>
        </w:rPr>
        <w:t>诵读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决定接受这一挑战。他拿起纸笔，开始将女生的每一个字，每一个音节都铭记于心。他走进图书馆，那里安静而庄严，就像是一个古老神庙，他要在这里守候着自己的灵魂，与女生的灵魂相遇。</w:t>
      </w:r>
      <w:r>
        <w:rPr>
          <w:sz w:val="32"/>
          <w:szCs w:val="32"/>
        </w:rPr>
        <w:t>&lt;/p&gt;&lt;p&gt;&lt;img src="/static-img/MOmXVIpDPUFRZHBqtBeQ0bjj1G5F0zY__EsAV72ysa2lJ8vEsq33ZgfWC2B4ZyDapkrgP8r2wCC0s0t-RLzvQ5vvfOBvgKBbm6ARWIZ24MqqfsFndYRbo7JsOk5L3XhpmpE9NJUsCETkJtN6dZCHBIi9K7XMItWI3yJjjKIv3e2Bl9ckVbO9oaGXVYNfc4KI.jpeg"&gt;&lt;/p&gt;&lt;p&gt;</w:t>
      </w:r>
      <w:r>
        <w:rPr>
          <w:sz w:val="32"/>
          <w:szCs w:val="32"/>
        </w:rPr>
        <w:t>一段不寻常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一起走过了许多风雨，但总是有着共同的心跳。每当夜幕降临，他们就会聚集在一起，用声音编织成彼此之间唯一无法被割断的情感纽带。</w:t>
      </w:r>
      <w:r>
        <w:rPr>
          <w:sz w:val="32"/>
          <w:szCs w:val="32"/>
        </w:rPr>
        <w:t>&lt;/p&gt;&lt;p&gt;&lt;img src="/static-img/-k-GwbdXOplVXMmhUDK40bjj1G5F0zY__EsAV72ysa2lJ8vEsq33ZgfWC2B4ZyDapkrgP8r2wCC0s0t-RLzvQ5vvfOBvgKBbm6ARWIZ24MqqfsFndYRbo7JsOk5L3XhpmpE9NJUsCETkJtN6dZCHBIi9K7XMItWI3yJjjKIv3e2Bl9ckVbO9oaGXVYNfc4KI.jpeg"&gt;&lt;/p&gt;&lt;p&gt;</w:t>
      </w:r>
      <w:r>
        <w:rPr>
          <w:sz w:val="32"/>
          <w:szCs w:val="32"/>
        </w:rPr>
        <w:t>音乐与诗歌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声音，在空旷的大厅里回荡，如同音乐般动听，而她微笑着倾听，无论何时，她都会找到那些温暖、纯真的瞬间。她曾经写下的每一行，都像是指引他前行的小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意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，一直持续到春天来临。那时候，大地绽放出了最为鲜艳夺目的色彩，而他们的心也更加坚定和温暖。当他站在花园中，对她低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拂面，我想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眼眸如同清晨初升的太阳，她微微点头，然后闭上眼睛，让那份温柔包围自己。在这个瞬间，他明白了什么叫做真正懂得人，即使没有语言，只要有爱，那么一切都是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那个名字——“随便诵我的坤坔”，就会联想到两个人的故事，以及他们用心去创造出的传奇。而对于那位男生来说，没有比这更大的荣幸，因为他知道，他已经成为了一部分不可或缺的人类精神宝库中的内容。</w:t>
      </w:r>
      <w:r>
        <w:rPr>
          <w:sz w:val="32"/>
          <w:szCs w:val="32"/>
        </w:rPr>
        <w:t>&lt;/p&gt;&lt;p&gt;&lt;a href = "/doc/573847-</w:t>
      </w:r>
      <w:r>
        <w:rPr>
          <w:sz w:val="32"/>
          <w:szCs w:val="32"/>
        </w:rPr>
        <w:t>女生让男生随便诵自己的坤坤一段不寻常的诗意交响</w:t>
      </w:r>
      <w:r>
        <w:rPr>
          <w:sz w:val="32"/>
          <w:szCs w:val="32"/>
        </w:rPr>
        <w:t>.doc" rel="alternate" download="573847-</w:t>
      </w:r>
      <w:r>
        <w:rPr>
          <w:sz w:val="32"/>
          <w:szCs w:val="32"/>
        </w:rPr>
        <w:t>女生让男生随便诵自己的坤坤一段不寻常的诗意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