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般诱人的胸部揉捏技巧揭秘膜下刺激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般诱人的胸部揉捏技巧，揭秘膜下刺激的艺术之谜</w:t>
      </w:r>
      <w:r>
        <w:rPr>
          <w:sz w:val="32"/>
          <w:szCs w:val="32"/>
        </w:rPr>
        <w:t>&lt;/p&gt;&lt;p&gt;&lt;img src="/static-img/wjdrjAn8yqJiPPCtBpSr3L3Y5Tbf5sLji_2sFIDch58DiljYXzydc-Bb01aUro79.jpeg"&gt;&lt;/p&gt;&lt;p&gt;</w:t>
      </w:r>
      <w:r>
        <w:rPr>
          <w:sz w:val="32"/>
          <w:szCs w:val="32"/>
        </w:rPr>
        <w:t>揭秘胸膜下的刺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胸揉胸的过程中，我们往往会发现乳房和其周围区域有着许多敏感点。这些敏感点通常位于乳头、乳晕和腋下等区域，这些都是女性性高潮时非常重要的触觉区。然而，在这些常规的触摸区域之外，还有一处被称为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地方，是许多人追寻到的最终目的地。在视频中，我们可以看到樱桃大小的指尖轻轻探索着这个未知领域，对于不熟悉的人来说，这无疑是一次前所未有的冒险。</w:t>
      </w:r>
      <w:r>
        <w:rPr>
          <w:sz w:val="32"/>
          <w:szCs w:val="32"/>
        </w:rPr>
        <w:t>&lt;/p&gt;&lt;p&gt;&lt;img src="/static-img/ahPAanG8XJXBmcp_kjsHu73Y5Tbf5sLji_2sFIDch58q2GWb6W2kUcuck21Gf_rJ64tLhG9xcHPheE12crbmeRlSBPIFCaF5ip2d5beIDsA.jpeg"&gt;&lt;/p&gt;&lt;p&gt;</w:t>
      </w:r>
      <w:r>
        <w:rPr>
          <w:sz w:val="32"/>
          <w:szCs w:val="32"/>
        </w:rPr>
        <w:t>选择合适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亲胸揉胸变得更加吸引人，就需要选择恰当的手法。首先，从轻柔开始，慢慢增加压力，让对方逐渐放松下来。当手指接近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要小心翼翼，不要急于一时，因为这里的一瞬间错位可能导致完全不同的反应。此外，还可以尝试不同的按摩技巧，如圆形按摩、向心推拉等，以达到最佳效果。</w:t>
      </w:r>
      <w:r>
        <w:rPr>
          <w:sz w:val="32"/>
          <w:szCs w:val="32"/>
        </w:rPr>
        <w:t>&lt;/p&gt;&lt;p&gt;&lt;img src="/static-img/uAJdWjSailt2hYuOSXx-_L3Y5Tbf5sLji_2sFIDch58q2GWb6W2kUcuck21Gf_rJ64tLhG9xcHPheE12crbmeRlSBPIFCaF5ip2d5beIDsA.jpeg"&gt;&lt;/p&gt;&lt;p&gt;</w:t>
      </w:r>
      <w:r>
        <w:rPr>
          <w:sz w:val="32"/>
          <w:szCs w:val="32"/>
        </w:rPr>
        <w:t>樱桃般诱人的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一些演员采取了樱桃般微妙而诱人的动作，他们的手指如同在空中的舞蹈，每一次移动都带有一种优雅与自信。而这种自信正是吸引观众注意力的关键所在，它不仅仅是在表演技巧上，更是在传达一种对自己身体的深刻理解和尊重。</w:t>
      </w:r>
      <w:r>
        <w:rPr>
          <w:sz w:val="32"/>
          <w:szCs w:val="32"/>
        </w:rPr>
        <w:t>&lt;/p&gt;&lt;p&gt;&lt;img src="/static-img/fUxD9aNe847uhMlyCugt9L3Y5Tbf5sLji_2sFIDch58q2GWb6W2kUcuck21Gf_rJ64tLhG9xcHPheE12crbmeRlSBPIFCaF5ip2d5beIDsA.jpeg"&gt;&lt;/p&gt;&lt;p&gt;</w:t>
      </w:r>
      <w:r>
        <w:rPr>
          <w:sz w:val="32"/>
          <w:szCs w:val="32"/>
        </w:rPr>
        <w:t>视频中的情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个好的情境设置能够大大提高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的心理冲击力。在一些影片中，可以看到男女主角之间的情感互动，比如恋爱中的甜蜜对话或者是某种特别的情景设定，使得整个场景变得更加生动和真实。这也是为什么有些影片能够打破界限，让观众感觉自己仿佛身临其境一般。</w:t>
      </w:r>
      <w:r>
        <w:rPr>
          <w:sz w:val="32"/>
          <w:szCs w:val="32"/>
        </w:rPr>
        <w:t>&lt;/p&gt;&lt;p&gt;&lt;img src="/static-img/Kp9gm1LugPVOYzER3zbmjb3Y5Tbf5sLji_2sFIDch58q2GWb6W2kUcuck21Gf_rJ64tLhG9xcHPheE12crbmeRlSBPIFCaF5ip2d5beIDsA.jpeg"&gt;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能提供很多灵感，但最重要的是将这些知识应用到实际操作中去。不断实践并根据反馈调整自己的技巧，是提升这一技能不可或缺的一部分。而且，在这个过程中学到的东西远比任何教程都要丰富多彩，因为每个人的体验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观看还是参与这样的活动，都必须以尊重为基础。我们必须明白，每个人对于身体接触都有自己的界限，不可强迫或忽视他人的舒适度。如果对方表示不愿意，那么就应当立即停止一切行为。这一点在任何情况下都是绝对必要且正确的事态处理方式。</w:t>
      </w:r>
      <w:r>
        <w:rPr>
          <w:sz w:val="32"/>
          <w:szCs w:val="32"/>
        </w:rPr>
        <w:t>&lt;/p&gt;&lt;p&gt;&lt;a href = "/doc/573854-</w:t>
      </w:r>
      <w:r>
        <w:rPr>
          <w:sz w:val="32"/>
          <w:szCs w:val="32"/>
        </w:rPr>
        <w:t>樱桃般诱人的胸部揉捏技巧揭秘膜下刺激的艺术之谜</w:t>
      </w:r>
      <w:r>
        <w:rPr>
          <w:sz w:val="32"/>
          <w:szCs w:val="32"/>
        </w:rPr>
        <w:t>.doc" rel="alternate" download="573854-</w:t>
      </w:r>
      <w:r>
        <w:rPr>
          <w:sz w:val="32"/>
          <w:szCs w:val="32"/>
        </w:rPr>
        <w:t>樱桃般诱人的胸部揉捏技巧揭秘膜下刺激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