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GuzHWQ6G9f1SCiRtZof3l_OaeRo3DkoigixWgLl07JM-ZsBVnc_p_9JqYMJxHn7w.jpg"&gt;&lt;/p&gt;&lt;p&gt;</w:t>
      </w:r>
      <w:r>
        <w:rPr>
          <w:sz w:val="32"/>
          <w:szCs w:val="32"/>
        </w:rPr>
        <w:t>是什么让你想探索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现代生活中，人们越来越多地被四面墙和屏幕包围。然而，当我们的心灵渴望逃离现实时，森林总是成为我们心中的一个避风港。在这里，我们可以放松身心，重拾与自然的联系。</w:t>
      </w:r>
      <w:r>
        <w:rPr>
          <w:sz w:val="32"/>
          <w:szCs w:val="32"/>
        </w:rPr>
        <w:t>&lt;/p&gt;&lt;p&gt;&lt;img src="/static-img/D-tJfF6Fhvn6fSP0Z0GN5POaeRo3DkoigixWgLl07JM-ZsBVnc_p_9JqYMJxHn7w.jpg"&gt;&lt;/p&gt;&lt;p&gt;</w:t>
      </w:r>
      <w:r>
        <w:rPr>
          <w:sz w:val="32"/>
          <w:szCs w:val="32"/>
        </w:rPr>
        <w:t>如何准备一次完美的森林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做好充分的准备工作。这不仅包括选择合适的装备，如防虫衣、雨具和坚固鞋子，还要确保携带足够的水和食物，以及必要的小药箱。如果你计划进入更偏远或密集植被的地方，最好带上导航工具，比如地图或者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。此外，对于那些第一次踏入大自然的人来说，了解一些基本生存技能也是非常重要的，比如如何用火、寻找食物以及处理急救情况。</w:t>
      </w:r>
      <w:r>
        <w:rPr>
          <w:sz w:val="32"/>
          <w:szCs w:val="32"/>
        </w:rPr>
        <w:t>&lt;/p&gt;&lt;p&gt;&lt;img src="/static-img/PBR8oDsQmd2s5kOG9stOkvOaeRo3DkoigixWgLl07JM-ZsBVnc_p_9JqYMJxHn7w.jpg"&gt;&lt;/p&gt;&lt;p&gt;</w:t>
      </w:r>
      <w:r>
        <w:rPr>
          <w:sz w:val="32"/>
          <w:szCs w:val="32"/>
        </w:rPr>
        <w:t>怎么样才能在森林中找到真正的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迈开腿，让尝尝你的森林动画开始展开时，你会发现自己逐渐融入到这片绿意盎然的大自然之中。树木间传来的鸟鸣声，是一种特别温馨的声音，它们似乎在欢迎你加入这个宁静而又丰富多彩的地方。随着步伐一路向前，每一步都像是对自己的确认：我已经脱离了繁忙都市生活，我现在是一个真正属于野性的生物。</w:t>
      </w:r>
      <w:r>
        <w:rPr>
          <w:sz w:val="32"/>
          <w:szCs w:val="32"/>
        </w:rPr>
        <w:t>&lt;/p&gt;&lt;p&gt;&lt;img src="/static-img/TASct4xEyr3YNSMJ5W-mwfOaeRo3DkoigixWgLl07JM-ZsBVnc_p_9JqYMJxHn7w.jpg"&gt;&lt;/p&gt;&lt;p&gt;</w:t>
      </w:r>
      <w:r>
        <w:rPr>
          <w:sz w:val="32"/>
          <w:szCs w:val="32"/>
        </w:rPr>
        <w:t>在哪些地方可以体验最原始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体验最原始的情感，那么应该选择那些没有受到过人为干扰较深的地带。你可以去那些只有通过小径才能通行的小溪边，那里清澈见底，让人仿佛能看到水流下方隐藏着世界所有秘密；或者是那座孤独而高耸入云的大树下，那里的每一次呼吸都是从未有过的人类影响下的纯净空气。而对于那些追求刺激的人来说，可以去攀登山峰，看看是否能看到遥远天际线，这种视觉上的冲击将使得一切烦恼都变得微不足道。</w:t>
      </w:r>
      <w:r>
        <w:rPr>
          <w:sz w:val="32"/>
          <w:szCs w:val="32"/>
        </w:rPr>
        <w:t>&lt;/p&gt;&lt;p&gt;&lt;img src="/static-img/5bCUdqhPPNWouEJoUGzg2vOaeRo3DkoigixWgLl07JM-ZsBVnc_p_9JqYMJxHn7w.jpg"&gt;&lt;/p&gt;&lt;p&gt;</w:t>
      </w:r>
      <w:r>
        <w:rPr>
          <w:sz w:val="32"/>
          <w:szCs w:val="32"/>
        </w:rPr>
        <w:t>怎样保护我们的这些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行为可能无意之间伤害了环境，但我们必须意识到这一点，并采取行动保护这些宝贵的地球资产。首先，我们应该尽量减少塑料使用，因为它们很难降解，而且容易滋养垃圾填埋场造成长期污染。此外，在户外活动时，要确保垃圾得到妥善分类并回收利用，不要随便丢弃任何东西，更不要说是破坏性强的问题废弃物。当涉及到动物或植物时，我们应当尊重它们，不要打扰它们，也不要采摘任何野生植物，因为它们通常具有特殊价值且不宜轻易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成功探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脚步终于回到家门口，而你的内心却依旧沉浸在那个宁静而神奇的地方的时候，你会明白一次成功探险所代表的是什么。那是一种精神上的满足，是对自我的认可，也是一种对自然界敬畏与爱护的心态转变。而当接下来的一段时间里，无论是在办公室还是学校，都能够保持那种平静的心态，就像是在黑暗中照亮一盏灯一样，为周围的人带来光明。在这种情绪状态下，即使再复杂的事情也不会太难应付了，因为内心已然拥有一片无忧无虑的大海——那就是地球母亲赐予我们的无限恩惠——森林。</w:t>
      </w:r>
      <w:r>
        <w:rPr>
          <w:sz w:val="32"/>
          <w:szCs w:val="32"/>
        </w:rPr>
        <w:t>&lt;/p&gt;&lt;p&gt;&lt;a href = "/doc/573882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rel="alternate" download="573882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