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课堂白嫩哺乳期人妻老师的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的课堂：白嫩哺乳期人妻老师的教育故事</w:t>
      </w:r>
      <w:r>
        <w:rPr>
          <w:sz w:val="32"/>
          <w:szCs w:val="32"/>
        </w:rPr>
        <w:t>&lt;/p&gt;&lt;p&gt;&lt;img src="/static-img/RIGtN8LgF1sTuL6QRSjsR3XOtuRdfbjZJcQU4O18GGlFv6Z-n-Ugz0SaMzDXNCdE.jpg"&gt;&lt;/p&gt;&lt;p&gt;</w:t>
      </w:r>
      <w:r>
        <w:rPr>
          <w:sz w:val="32"/>
          <w:szCs w:val="32"/>
        </w:rPr>
        <w:t>在这个宁静的小镇上，有一所不起眼的学校，校园里成天围绕着孩子们快乐的笑声和老师们慈祥的声音。这里有一个特别的女教师，她就是我们今天要说的那位白嫩哺乳期人妻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hdoxa2SSQzJI0oPX16gcC3XOtuRdfbjZJcQU4O18GGlFv6Z-n-Ugz0SaMzDXNCdE.jpg"&gt;&lt;/p&gt;&lt;p&gt;</w:t>
      </w:r>
      <w:r>
        <w:rPr>
          <w:sz w:val="32"/>
          <w:szCs w:val="32"/>
        </w:rPr>
        <w:t>我记得那是一个春日午后，我走进这所学校，看见了她。她站在教室门口，手中拿着一本厚厚的教科书，一边翻阅，一边微笑着看着窗外。她的身材苗条，但显得有些消瘦，这可能是因为刚刚生完孩子吧。她的脸蛋惹人怜爱，皮肤白皙如同新雪一样纯净无暇。她穿着一件简单却优雅的大衣，那里面似乎藏 着一个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风采</w:t>
      </w:r>
      <w:r>
        <w:rPr>
          <w:sz w:val="32"/>
          <w:szCs w:val="32"/>
        </w:rPr>
        <w:t>&lt;/p&gt;&lt;p&gt;&lt;img src="/static-img/gvGi885WudnSlcBCTpg8AnXOtuRdfbjZJcQU4O18GGlFv6Z-n-Ugz0SaMzDXNCdE.jpg"&gt;&lt;/p&gt;&lt;p&gt;</w:t>
      </w:r>
      <w:r>
        <w:rPr>
          <w:sz w:val="32"/>
          <w:szCs w:val="32"/>
        </w:rPr>
        <w:t>随着时间的推移，我多次看到她带领学生们进入知识海洋。在课堂上，她总是那么专注和认真，每当解释复杂概念时，她会用最简单易懂的话语，让每个学生都能理解。而且，无论是在数学、语文还是自然科学领域，她都表现出了超乎常人的学识深度和教学才能。她对待每个学生都像对待自己的孩子一样关心，有时候甚至还会为他们准备一些小礼物，比如巧克力或者彩色笔来鼓励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忙碌与温馨</w:t>
      </w:r>
      <w:r>
        <w:rPr>
          <w:sz w:val="32"/>
          <w:szCs w:val="32"/>
        </w:rPr>
        <w:t>&lt;/p&gt;&lt;p&gt;&lt;img src="/static-img/pryCk-ogrCBDTRevSI0dOXXOtuRdfbjZJcQU4O18GGlFv6Z-n-Ugz0SaMzDXNCdE.jpg"&gt;&lt;/p&gt;&lt;p&gt;</w:t>
      </w:r>
      <w:r>
        <w:rPr>
          <w:sz w:val="32"/>
          <w:szCs w:val="32"/>
        </w:rPr>
        <w:t>除了在学校努力工作之外，这位白嫩哺乳期人妻老师也是一名尽职尽责的人母。在家里，她以一种全新的角度照顾她的宝贝，不仅学会了如何喂养，还学会了如何陪伴儿童成长。她总是耐心地讲述故事给孩子听，用自己的方式去表达爱意。这份爱，是从深层的心灵发出的，而不是表面的姿态或言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支持</w:t>
      </w:r>
      <w:r>
        <w:rPr>
          <w:sz w:val="32"/>
          <w:szCs w:val="32"/>
        </w:rPr>
        <w:t>&lt;/p&gt;&lt;p&gt;&lt;img src="/static-img/5etQpYiIVmbW00_p0ouhH3XOtuRdfbjZJcQU4O18GGlFv6Z-n-Ugz0SaMzDXNCdE.jpg"&gt;&lt;/p&gt;&lt;p&gt;</w:t>
      </w:r>
      <w:r>
        <w:rPr>
          <w:sz w:val="32"/>
          <w:szCs w:val="32"/>
        </w:rPr>
        <w:t>随着时间的推移，这位白嫩哺乳期人妻老师的事迹逐渐被人们所知晓。不久之后，便有人开始关注到这样的女性教师，他们认为这样的现象反映出了一种更为健康、平等的人际关系。在这个过程中，我们可以看到一个更加包容、更加尊重女性劳动价值的人群正在形成，他们意识到了母亲作为教育工作者在社会中的重要性，并愿意提供必要的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不仅看到了一个人才华横溢又充满爱心的一代新潮流，也看到了我们的社会在不断向前发展，越来越重视女性角色以及她们在家庭与职业之间平衡的问题。这位白嫩哺乳期人妻老师，不仅是一名优秀教师，更是一名受众敬仰的人物形象。</w:t>
      </w:r>
      <w:r>
        <w:rPr>
          <w:sz w:val="32"/>
          <w:szCs w:val="32"/>
        </w:rPr>
        <w:t>&lt;/p&gt;&lt;p&gt;&lt;a href = "/doc/573926-</w:t>
      </w:r>
      <w:r>
        <w:rPr>
          <w:sz w:val="32"/>
          <w:szCs w:val="32"/>
        </w:rPr>
        <w:t>温婉的课堂白嫩哺乳期人妻老师的教育故事</w:t>
      </w:r>
      <w:r>
        <w:rPr>
          <w:sz w:val="32"/>
          <w:szCs w:val="32"/>
        </w:rPr>
        <w:t>.doc" rel="alternate" download="573926-</w:t>
      </w:r>
      <w:r>
        <w:rPr>
          <w:sz w:val="32"/>
          <w:szCs w:val="32"/>
        </w:rPr>
        <w:t>温婉的课堂白嫩哺乳期人妻老师的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