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长安娘子合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古色古香的画卷中，一对情侣手牵手漫步于繁星点点的长安街头。他们是唐朝时期的传奇人物——武则天和李隆基，也就是后来的唐玄宗。在这幅画中，他们并没有展现出帝王的威严与权力，而是一副悠然自得、心灵相通的模样。这种场景，让人不禁想起了“娘子合欢”的传说。</w:t>
      </w:r>
      <w:r>
        <w:rPr>
          <w:sz w:val="32"/>
          <w:szCs w:val="32"/>
        </w:rPr>
        <w:t>&lt;/p&gt;&lt;p&gt;&lt;img src="/static-img/5aIeTJ1qmmlZNREVkCvhGXXOtuRdfbjZJcQU4O18GGlFv6Z-n-Ugz0SaMzDXNCdE.jpg"&gt;&lt;/p&gt;&lt;p&gt;</w:t>
      </w:r>
      <w:r>
        <w:rPr>
          <w:sz w:val="32"/>
          <w:szCs w:val="32"/>
        </w:rPr>
        <w:t>夫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作为中国历史上唯一女皇，她的一生充满了权谋与智慧。但即便如此，她也无法摆脱那份深沉的情感需求。在她与李隆基之间，存在着一种难以言喻的情感纽带，这种情感让两人在政治风波中依旧能找到彼此的心灵港湾。这份爱情，不仅是夫妻间最为纯粹的情感体验，更是两个人共同面对世事变迁的一个坚强支柱。</w:t>
      </w:r>
      <w:r>
        <w:rPr>
          <w:sz w:val="32"/>
          <w:szCs w:val="32"/>
        </w:rPr>
        <w:t>&lt;/p&gt;&lt;p&gt;&lt;img src="/static-img/zJ2zlkJmHLSBgesnMLPOUXXOtuRdfbjZJcQU4O18GGlFv6Z-n-Ugz0SaMzDXNCdE.jpg"&gt;&lt;/p&gt;&lt;p&gt;</w:t>
      </w:r>
      <w:r>
        <w:rPr>
          <w:sz w:val="32"/>
          <w:szCs w:val="32"/>
        </w:rPr>
        <w:t>情意绵密之下的政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记载中，武则天和李隆基的关系并不总是平静如水。一旦政局动荡或外患来临，那些温柔的情愫就会被推到一边。而当危机过去后，他们又能迅速恢复往日的情意相亲，这种情境下，“娘子合欢”就显得尤为重要，它成为了他们维系君臣关系、稳定宫廷内外政治秩序的一个关键词汇。</w:t>
      </w:r>
      <w:r>
        <w:rPr>
          <w:sz w:val="32"/>
          <w:szCs w:val="32"/>
        </w:rPr>
        <w:t>&lt;/p&gt;&lt;p&gt;&lt;img src="/static-img/ipUOlN_73fo1LFB4vtq_a3XOtuRdfbjZJcQU4O18GGlFv6Z-n-Ugz0SaMzDXNCdE.jpg"&gt;&lt;/p&gt;&lt;p&gt;</w:t>
      </w:r>
      <w:r>
        <w:rPr>
          <w:sz w:val="32"/>
          <w:szCs w:val="32"/>
        </w:rPr>
        <w:t>皇室礼仪中的私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的巅峰，但武则天和李隆基仍有自己的私人空间。在这个空间里，他们可以抛开帝王之尊，成为两个普通人的伴侣。这种私密时刻，无疑增强了他们之间的情感联系，使得“娘子合欢”这一概念变得更加珍贵，因为它代表了一种超越身份地位、只属于彼此的小世界。</w:t>
      </w:r>
      <w:r>
        <w:rPr>
          <w:sz w:val="32"/>
          <w:szCs w:val="32"/>
        </w:rPr>
        <w:t>&lt;/p&gt;&lt;p&gt;&lt;img src="/static-img/NtEFjAZ3PfVYadRTQZXFCXXOtuRdfbjZJcQU4O18GGlFv6Z-n-Ugz0SaMzDXNCdE.jpg"&gt;&lt;/p&gt;&lt;p&gt;</w:t>
      </w:r>
      <w:r>
        <w:rPr>
          <w:sz w:val="32"/>
          <w:szCs w:val="32"/>
        </w:rPr>
        <w:t>文化艺术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和艺术创作中，“娘子合欢”常常被用作一种美好的象征。这不仅反映了夫妻间理想状态，更隐含着一种对于封建社会特有的道德规范批判。当人们通过文化艺术品去探讨这样的主题时，他们其实是在寻求一种更真实的人性关怀，与传统价值观念进行微妙而深刻的对话。</w:t>
      </w:r>
      <w:r>
        <w:rPr>
          <w:sz w:val="32"/>
          <w:szCs w:val="32"/>
        </w:rPr>
        <w:t>&lt;/p&gt;&lt;p&gt;&lt;img src="/static-img/86DmNf1W-3R-08wUa0Hh7nXOtuRdfbjZJcQU4O18GGlFv6Z-n-Ugz0SaMzDXNCdE.jpg"&gt;&lt;/p&gt;&lt;p&gt;</w:t>
      </w:r>
      <w:r>
        <w:rPr>
          <w:sz w:val="32"/>
          <w:szCs w:val="32"/>
        </w:rPr>
        <w:t>历史事件背后的故事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局观，我们还可以从一些具体事件看到“娘子合欢”的影踪。比如，当武则天决定退位给李隆基继承帝位时，她并未因此失去丈夫对她的尊重和爱慕；反过来，当他需要依靠她的支持解决国家危机时，他同样不会忘记她的贤明。此类细节揭示了一段段不可思议但又真实的人物互动，是理解历史人物心理活动的一面镜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及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娘子合欢”的概念继续影响着后世文化发展。在许多民间故事、戏剧或者文学作品中，都会有关于这对皇室夫妇幸福生活的小片段，或许它们只是虚构，但却反映出了一个时代对于家庭美好与婚姻忠诚普遍认同的心态。而现代社会，在追求个性自由同时，也开始重新审视这样一个曾经无数文人墨客歌颂过的话题：是否真的能够实现真正意义上的“娘子合欢”，以及这样的理想如何应运而生？</w:t>
      </w:r>
      <w:r>
        <w:rPr>
          <w:sz w:val="32"/>
          <w:szCs w:val="32"/>
        </w:rPr>
        <w:t>&lt;/p&gt;&lt;p&gt;&lt;a href = "/doc/573940-</w:t>
      </w:r>
      <w:r>
        <w:rPr>
          <w:sz w:val="32"/>
          <w:szCs w:val="32"/>
        </w:rPr>
        <w:t>春夜梦回长安娘子合欢之谜</w:t>
      </w:r>
      <w:r>
        <w:rPr>
          <w:sz w:val="32"/>
          <w:szCs w:val="32"/>
        </w:rPr>
        <w:t>.doc" rel="alternate" download="573940-</w:t>
      </w:r>
      <w:r>
        <w:rPr>
          <w:sz w:val="32"/>
          <w:szCs w:val="32"/>
        </w:rPr>
        <w:t>春夜梦回长安娘子合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