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夫人的零食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将军夫人的零食铺</w:t>
      </w:r>
      <w:r>
        <w:rPr>
          <w:sz w:val="32"/>
          <w:szCs w:val="32"/>
        </w:rPr>
        <w:t>&lt;/p&gt;&lt;p&gt;&lt;img src="/static-img/XQiUOco9YeXd2nJS0xw5GfHjtZk4-GlntTR4XkqjGzmZ9sES2n8lrYaeT_y9N-wV.jpeg"&gt;&lt;/p&gt;&lt;p&gt;</w:t>
      </w:r>
      <w:r>
        <w:rPr>
          <w:sz w:val="32"/>
          <w:szCs w:val="32"/>
        </w:rPr>
        <w:t>在这个宁静的村庄里，有一家小小的零食铺，老板娘叫李太太，她是位有着丰富经验和深厚感情的将军夫人。她的店铺不大，但装饰得既温馨又典雅，每一件摆设都透露出她对生活细节的重视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传统与现代相结合</w:t>
      </w:r>
      <w:r>
        <w:rPr>
          <w:sz w:val="32"/>
          <w:szCs w:val="32"/>
        </w:rPr>
        <w:t>&lt;/p&gt;&lt;p&gt;&lt;img src="/static-img/2Xw11dumNNFQBCOvg4CibfHjtZk4-GlntTR4XkqjGzmZ9sES2n8lrYaeT_y9N-wV.jpeg"&gt;&lt;/p&gt;&lt;p&gt;</w:t>
      </w:r>
      <w:r>
        <w:rPr>
          <w:sz w:val="32"/>
          <w:szCs w:val="32"/>
        </w:rPr>
        <w:t>李太太的小店既保留了传统风味，又融入了现代元素。她会根据季节变化和顾客口味，不断更新菜单，包括新鲜出炉的糕点、手工制作的小吃，以及一些健康饮品。每一款产品都是精心挑选原料，经过严格测试后才上市销售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质量保证</w:t>
      </w:r>
      <w:r>
        <w:rPr>
          <w:sz w:val="32"/>
          <w:szCs w:val="32"/>
        </w:rPr>
        <w:t>&lt;/p&gt;&lt;p&gt;&lt;img src="/static-img/oiE4lHvUvY_0dPeASzzKdPHjtZk4-GlntTR4XkqjGzmZ9sES2n8lrYaeT_y9N-wV.jpg"&gt;&lt;/p&gt;&lt;p&gt;</w:t>
      </w:r>
      <w:r>
        <w:rPr>
          <w:sz w:val="32"/>
          <w:szCs w:val="32"/>
        </w:rPr>
        <w:t>李太太对待食品质量极为严格。她亲自监督生产流程，从采购原材料到最终成品，每一个环节都必须符合她的标准。在她看来，只有做到这一点才能让顾客信赖并且回头光顾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顾客满意是第一要务</w:t>
      </w:r>
      <w:r>
        <w:rPr>
          <w:sz w:val="32"/>
          <w:szCs w:val="32"/>
        </w:rPr>
        <w:t>&lt;/p&gt;&lt;p&gt;&lt;img src="/static-img/XEPZyVBKoc_kwfYa5iIWjvHjtZk4-GlntTR4XkqjGzmZ9sES2n8lrYaeT_y9N-wV.jpeg"&gt;&lt;/p&gt;&lt;p&gt;</w:t>
      </w:r>
      <w:r>
        <w:rPr>
          <w:sz w:val="32"/>
          <w:szCs w:val="32"/>
        </w:rPr>
        <w:t>无论是忙碌的一天还是闲暇时光，李太太总是在这里迎接每一个走进门槛的人。她会耐心倾听顾客们的心声，并尽力提供满足他们需求的解决方案。因此，无论是寻找美味佳肴还是想要寻求建议，她总能以一种亲切而专业的态度去应对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家庭氛围</w:t>
      </w:r>
      <w:r>
        <w:rPr>
          <w:sz w:val="32"/>
          <w:szCs w:val="32"/>
        </w:rPr>
        <w:t>&lt;/p&gt;&lt;p&gt;&lt;img src="/static-img/vewWuOE-Lfk2ztogdqWVGvHjtZk4-GlntTR4XkqjGzmZ9sES2n8lrYaeT_y9N-wV.jpeg"&gt;&lt;/p&gt;&lt;p&gt;</w:t>
      </w:r>
      <w:r>
        <w:rPr>
          <w:sz w:val="32"/>
          <w:szCs w:val="32"/>
        </w:rPr>
        <w:t>尽管是一家商店，但步入其间却仿佛置身于一个温暖如家的环境中。墙角放着几本书，让人感觉就像在自己的家里一样舒适。而那些熟悉而亲切的声音——嗡嗡飞扬的蜜蜂、悠扬地响起的小提琴曲，或许还有一阵阵香气——更添了一份难忘之感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区的一员，李太 太也积极参与各种社会活动和慈善事业。在她的零食铺中，你可以看到许多由当地儿童或残障人士制作的手工艺品，这些作品不仅增添了店内独特魅力，也为社区带来了更多正面的影响力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发展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小的地盘不断扩张，它不再只是一个零食铺，而是一个多功能空间，其中包含咖啡馆、小型展览厅以及定期举办工作坊等。此外，还有线上订单服务，使得远方朋友也能享受到这份美好的体验。这一切都是通过不断学习新知识、新技能，以及勇于尝试新的商业模式实现的。</w:t>
      </w:r>
      <w:r>
        <w:rPr>
          <w:sz w:val="32"/>
          <w:szCs w:val="32"/>
        </w:rPr>
        <w:t>&lt;/p&gt;&lt;p&gt;&lt;a href = "/doc/573969-</w:t>
      </w:r>
      <w:r>
        <w:rPr>
          <w:sz w:val="32"/>
          <w:szCs w:val="32"/>
        </w:rPr>
        <w:t>将军夫人的零食铺</w:t>
      </w:r>
      <w:r>
        <w:rPr>
          <w:sz w:val="32"/>
          <w:szCs w:val="32"/>
        </w:rPr>
        <w:t>.doc" rel="alternate" download="573969-</w:t>
      </w:r>
      <w:r>
        <w:rPr>
          <w:sz w:val="32"/>
          <w:szCs w:val="32"/>
        </w:rPr>
        <w:t>将军夫人的零食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