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和祖传的那块名门锦翠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有一块名门锦翠，这是一张古老的家族传承下来的地图，它藏着我们家族数百年的历史和秘密。每当我独自一人时，就会拿出来细细品味，那些笔划工整的文字，仿佛能穿越时空，让我与祖先们共享一杯茶。</w:t>
      </w:r>
      <w:r>
        <w:rPr>
          <w:sz w:val="32"/>
          <w:szCs w:val="32"/>
        </w:rPr>
        <w:t>&lt;/p&gt;&lt;p&gt;&lt;img src="/static-img/eRmuVlJ178Dvwes1A9buRlvryNVTZd1FYSM9elnb4iahkLWAgS7ZlkNcEC0vop73.jpg"&gt;&lt;/p&gt;&lt;p&gt;</w:t>
      </w:r>
      <w:r>
        <w:rPr>
          <w:sz w:val="32"/>
          <w:szCs w:val="32"/>
        </w:rPr>
        <w:t>这块名门锦翠，是由我曾祖父亲手绘制的，他是一位著名的地理学家，对自然景观有着深刻的理解。每一个角落，每一条线条，都蕴含了他对世界的无限探索和热爱。他将自己的发现、旅行记录，以及对未知世界的一种向往，都融入到了这幅地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那边，山川河流，似乎还带着岁月静好的气息；再看看这里，这片森林里的动物足以让人惊叹；而且，那座山峰上，那是我们家族的一个秘密地点，只有通过这个小小的地图才能找到。那是我第一次真正意义上的冒险，也成为了我最宝贵的记忆之一。</w:t>
      </w:r>
      <w:r>
        <w:rPr>
          <w:sz w:val="32"/>
          <w:szCs w:val="32"/>
        </w:rPr>
        <w:t>&lt;/p&gt;&lt;p&gt;&lt;img src="/static-img/m0YnNqZGgS5qcY39zpc9qFvryNVTZd1FYSM9elnb4iawLUbT4yQG9j5O2dpd6_5UbHytI0kpffv5_2n-zL14bInPt_2kCx7FGJTbsq6IbaE.jpg"&gt;&lt;/p&gt;&lt;p&gt;</w:t>
      </w:r>
      <w:r>
        <w:rPr>
          <w:sz w:val="32"/>
          <w:szCs w:val="32"/>
        </w:rPr>
        <w:t>每当夜深人静，我会把灯光调得柔软一些，把这幅名门锦翠放在窗前，让月光轻轻洒在上面。我会想象，如果这些线条能够变为现实，我会去哪里？那些地方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我也能成为像曾祖父一样的人物，用我的生命去勾勒出新的世界，从而继续完善这份被誉为“名门锦翠”的遗产。但直到那时候，我依然会珍惜现在拥有的——不仅仅是一个简单的地图，更是一个连接过去与未来的桥梁，一份无价的精神财富。</w:t>
      </w:r>
      <w:r>
        <w:rPr>
          <w:sz w:val="32"/>
          <w:szCs w:val="32"/>
        </w:rPr>
        <w:t>&lt;/p&gt;&lt;p&gt;&lt;img src="/static-img/svLOsd7ADcKQuJMFnGyVd1vryNVTZd1FYSM9elnb4iawLUbT4yQG9j5O2dpd6_5UbHytI0kpffv5_2n-zL14bInPt_2kCx7FGJTbsq6IbaE.jpg"&gt;&lt;/p&gt;&lt;p&gt;&lt;a href = "/doc/573974-</w:t>
      </w:r>
      <w:r>
        <w:rPr>
          <w:sz w:val="32"/>
          <w:szCs w:val="32"/>
        </w:rPr>
        <w:t>名门锦翠我和祖传的那块名门锦翠故事与秘密</w:t>
      </w:r>
      <w:r>
        <w:rPr>
          <w:sz w:val="32"/>
          <w:szCs w:val="32"/>
        </w:rPr>
        <w:t>.doc" rel="alternate" download="573974-</w:t>
      </w:r>
      <w:r>
        <w:rPr>
          <w:sz w:val="32"/>
          <w:szCs w:val="32"/>
        </w:rPr>
        <w:t>名门锦翠我和祖传的那块名门锦翠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