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间的温馨浴室时刻橘香满溢的亲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女子乐队中，成员们不仅在舞台上展示着他们精湛的演技和高超的舞蹈技巧，而且在日常生活中也展现出了彼此之间深厚的情谊。有时候，这种情谊会在一个温馨而又私密的地方被捕捉到，那就是浴室。</w:t>
      </w:r>
      <w:r>
        <w:rPr>
          <w:sz w:val="32"/>
          <w:szCs w:val="32"/>
        </w:rPr>
        <w:t>&lt;/p&gt;&lt;p&gt;&lt;img src="/static-img/pWezmgI-uy8-XGbOSF3ILPHjtZk4-GlntTR4XkqjGzmZ9sES2n8lrYaeT_y9N-wV.png"&gt;&lt;/p&gt;&lt;p&gt;</w:t>
      </w:r>
      <w:r>
        <w:rPr>
          <w:sz w:val="32"/>
          <w:szCs w:val="32"/>
        </w:rPr>
        <w:t>首先，橘色的泡沫轻轻地覆盖在水面上，空气中弥漫着浓郁的橘子香味，这正是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这一画面的背景。在这样的氛围下，每一位女孩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安静而舒适的环境中，成员们可以放松自己的心情，与其他人分享一些个人的秘密或是共同回忆过去。比如说，有一次小可和林妙妙相约一起洗澡，她们边刷牙边聊天，不时还会互相调侃，让这段简单的人生瞬间变得特别甜蜜。</w:t>
      </w:r>
      <w:r>
        <w:rPr>
          <w:sz w:val="32"/>
          <w:szCs w:val="32"/>
        </w:rPr>
        <w:t>&lt;/p&gt;&lt;p&gt;&lt;img src="/static-img/DgzEI08m1QUm5U-xWVtdovHjtZk4-GlntTR4XkqjGzmZ9sES2n8lrYaeT_y9N-wV.png"&gt;&lt;/p&gt;&lt;p&gt;</w:t>
      </w:r>
      <w:r>
        <w:rPr>
          <w:sz w:val="32"/>
          <w:szCs w:val="32"/>
        </w:rPr>
        <w:t>再者，这些独特的时刻往往伴随着无声语言，比如眼神交流、肩膀碰触等微不足道的小动作，却蕴含了深意。这让每个人都能感受到团队精神与友情之美，是一种难以用言语表达却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些温馨场景中，也经常出现一些意想不到的情愫发生，如某一次小雪对李艺彤表示出真诚关心，而李艺彤则以笑容回答，这样的互动不仅增进了她们之间的情感，也为团队增添了一份和谐。</w:t>
      </w:r>
      <w:r>
        <w:rPr>
          <w:sz w:val="32"/>
          <w:szCs w:val="32"/>
        </w:rPr>
        <w:t>&lt;/p&gt;&lt;p&gt;&lt;img src="/static-img/OAjlwKr2FVx4PzXYsE84wPHjtZk4-GlntTR4XkqjGzmZ9sES2n8lrYaeT_y9N-wV.png"&gt;&lt;/p&gt;&lt;p&gt;</w:t>
      </w:r>
      <w:r>
        <w:rPr>
          <w:sz w:val="32"/>
          <w:szCs w:val="32"/>
        </w:rPr>
        <w:t>另外，即便是在如此私密的地方，只要有人需要帮助，比如帮忙取毛巾或者给予鼓励的话语，无论何时何地，都有人伸出援手。这种共同体验加深了大家对彼此信任与依赖，使得整个团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的画面也反映了这样一个事实：即使是在最普通的事物——洗澡——中，也能够找到美好的人生体验。通过这些平凡但又值得珍惜的小确幸，可以让我们更好地理解什么是真正意义上的快乐生活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他们所拥有的这种快乐，就是来自于彼此无条件的支持与爱护。</w:t>
      </w:r>
      <w:r>
        <w:rPr>
          <w:sz w:val="32"/>
          <w:szCs w:val="32"/>
        </w:rPr>
        <w:t>&lt;/p&gt;&lt;p&gt;&lt;img src="/static-img/-WlEAJlkpzIcD4UGo5YJdvHjtZk4-GlntTR4XkqjGzmZ9sES2n8lrYaeT_y9N-wV.png"&gt;&lt;/p&gt;&lt;p&gt;&lt;a href = "/doc/573990-SNH48</w:t>
      </w:r>
      <w:r>
        <w:rPr>
          <w:sz w:val="32"/>
          <w:szCs w:val="32"/>
        </w:rPr>
        <w:t>成员间的温馨浴室时刻橘香满溢的亲密瞬间</w:t>
      </w:r>
      <w:r>
        <w:rPr>
          <w:sz w:val="32"/>
          <w:szCs w:val="32"/>
        </w:rPr>
        <w:t>.doc" rel="alternate" download="573990-SNH48</w:t>
      </w:r>
      <w:r>
        <w:rPr>
          <w:sz w:val="32"/>
          <w:szCs w:val="32"/>
        </w:rPr>
        <w:t>成员间的温馨浴室时刻橘香满溢的亲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