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神秘的修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繁忙的工作，坐下来好好享受一下自己喜欢的修真小说。记得我曾经迷恋过那些充满仙法与神器的故事，它们不仅让我心潮澎湃，更让我的想象力得到了无限飞翔。在那时候，我总是寻找着那些能够让我沉浸其中、忘却世间烦恼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bWhPxfVbgsof531NBS4esMLPdQM8qwfLRlr56EGqQA4Ct2nZmTRmyCCLc3P2XQzR.jpg"&gt;&lt;/p&gt;&lt;p&gt;</w:t>
      </w:r>
      <w:r>
        <w:rPr>
          <w:sz w:val="32"/>
          <w:szCs w:val="32"/>
        </w:rPr>
        <w:t>回想起当时的情景，那些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仿佛是我通往另一个遥远世界的大门。我会翻开那些书页，一页页地阅读，一边幻想自己也能成为一名强大的修者，一边感受着故事中那种超脱凡尘、云游四海的自由和快乐。每当夜幕降临，我都会躺在床上，用手机上的阅读软件继续追读那些未完待续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生活已经不再那么依赖于这些小说了，但我仍然珍惜那个时代。那时候，无论何时何地，只要有网络，就可以轻松找到最新最全面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让我感到非常方便，也极大地丰富了我的阅读体验。</w:t>
      </w:r>
      <w:r>
        <w:rPr>
          <w:sz w:val="32"/>
          <w:szCs w:val="32"/>
        </w:rPr>
        <w:t>&lt;/p&gt;&lt;p&gt;&lt;img src="/static-img/JGB8UBYXRqLTcRs4YlMsw8LPdQM8qwfLRlr56EGqQA7RA9mGWxreiFfdfAgA3Ucg2CwM7SPI-BMt0r2hNAgM9Xnbd8EAkYnQbqQFcPT7an85LdEcICGUxSmcVWLnglVCXKSq5iztJHO-BtZ_TwcV2gFtsVzdGM9tADhy780rcavCFIVl-ZYHh2LLzkFUum6uakfQMKLL0vjED-muv9pGBQ.jpg"&gt;&lt;/p&gt;&lt;p&gt;</w:t>
      </w:r>
      <w:r>
        <w:rPr>
          <w:sz w:val="32"/>
          <w:szCs w:val="32"/>
        </w:rPr>
        <w:t>当然了，现在我更倾向于支持正版购买，因为这不仅能保证自己的阅读权益，还能鼓励作者创作更多优秀作品。但对于那些渴望探索新奇事物的人来说，找到合适的资源依然是一个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对魔幻色彩情有独钟的人，或许你也需要一些高质量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激发你的想象力。如果是这样的话，不妨尝试一下各种平台，看看是否能找到符合自己口味的小说。此外，也不要忘记保护自身信息安全，同时确保所使用资源来源合法，以免受到任何形式损害。</w:t>
      </w:r>
      <w:r>
        <w:rPr>
          <w:sz w:val="32"/>
          <w:szCs w:val="32"/>
        </w:rPr>
        <w:t>&lt;/p&gt;&lt;p&gt;&lt;img src="/static-img/eCDrZg1_M3xCKgec9VwSmcLPdQM8qwfLRlr56EGqQA7RA9mGWxreiFfdfAgA3Ucg2CwM7SPI-BMt0r2hNAgM9Xnbd8EAkYnQbqQFcPT7an85LdEcICGUxSmcVWLnglVCXKSq5iztJHO-BtZ_TwcV2gFtsVzdGM9tADhy780rcavCFIVl-ZYHh2LLzkFUum6uakfQMKLL0vjED-muv9pGBQ.jpg"&gt;&lt;/p&gt;&lt;p&gt;&lt;a href = "/doc/574006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神秘的修真小说</w:t>
      </w:r>
      <w:r>
        <w:rPr>
          <w:sz w:val="32"/>
          <w:szCs w:val="32"/>
        </w:rPr>
        <w:t>.doc" rel="alternate" download="574006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神秘的修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