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我是怎么在朋友圈爆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朋友圈爆红的</w:t>
      </w:r>
      <w:r>
        <w:rPr>
          <w:sz w:val="32"/>
          <w:szCs w:val="32"/>
        </w:rPr>
        <w:t>&lt;/p&gt;&lt;p&gt;&lt;img src="/static-img/-X6CioUmegWGXYhRrw8W2dgB6yfciHvazHtjYY3U6dB5uSN4P11t33QRVo-e9NUj.jpg"&gt;&lt;/p&gt;&lt;p&gt;</w:t>
      </w:r>
      <w:r>
        <w:rPr>
          <w:sz w:val="32"/>
          <w:szCs w:val="32"/>
        </w:rPr>
        <w:t xml:space="preserve">记得那天，我和几个朋友去郊外野餐，玩得开心透了。突然，一位男生拿出一个小篮子，从里面取出一个活生生的蘑菇，把它放进女生坤坤的包里。我当时就想，这 </w:t>
      </w:r>
      <w:r>
        <w:rPr>
          <w:sz w:val="32"/>
          <w:szCs w:val="32"/>
        </w:rPr>
        <w:t xml:space="preserve">guy </w:t>
      </w:r>
      <w:r>
        <w:rPr>
          <w:sz w:val="32"/>
          <w:szCs w:val="32"/>
        </w:rPr>
        <w:t>真有才啊！没想到，那个蘑菇居然不仅让我们这群朋友圈大佬们笑破肚皮，还让我意外地成为网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当时我的微信朋友圈发了个照片，说的是那个男生把“坤坤”放进“女生坤坔里”的趣事。谁知道呢，网络上的人似乎特别喜欢这种幽默感十足的内容。当天晚上，我收到了好几百条转发和评论，有人还给我打赏了一些小钱。</w:t>
      </w:r>
      <w:r>
        <w:rPr>
          <w:sz w:val="32"/>
          <w:szCs w:val="32"/>
        </w:rPr>
        <w:t>&lt;/p&gt;&lt;p&gt;&lt;img src="/static-img/nLkkDW-zucUl_Tly03eHbNgB6yfciHvazHtjYY3U6dCYg0gnSczoAA8h_1suCYmRoMDMml5Iau1kVIzZNSL6zRlSBPIFCaF5ip2d5beIDsA.jpg"&gt;&lt;/p&gt;&lt;p&gt;</w:t>
      </w:r>
      <w:r>
        <w:rPr>
          <w:sz w:val="32"/>
          <w:szCs w:val="32"/>
        </w:rPr>
        <w:t>随着时间推移，这个故事被更多人分享，我的名字也逐渐在互联网上变得响亮起来。虽然我本来只是想逗乐一下大家，但没想到却给自己带来了意想不到的关注度。在之后的一段时间内，我成了那个经常见到别人的“笑话主播”，每次看到有人用类似的话语作为开场白，都会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对这个笑话感到好奇或高兴，有一些人可能会觉得这是对某些词汇使用过度或者甚至是贬义化。但我认为，不管人们如何评价这个笑话，它至少证明了我们的生活中总有一丝幽默，可以让我们暂时忘掉烦恼，用轻松的心态面对生活中的困难和挑战。</w:t>
      </w:r>
      <w:r>
        <w:rPr>
          <w:sz w:val="32"/>
          <w:szCs w:val="32"/>
        </w:rPr>
        <w:t>&lt;/p&gt;&lt;p&gt;&lt;img src="/static-img/qhoIQhhub8LljrQevuzBU9gB6yfciHvazHtjYY3U6dCYg0gnSczoAA8h_1suCYmRoMDMml5Iau1kVIzZNSL6zRlSBPIFCaF5ip2d5beIDsA.jpg"&gt;&lt;/p&gt;&lt;p&gt;</w:t>
      </w:r>
      <w:r>
        <w:rPr>
          <w:sz w:val="32"/>
          <w:szCs w:val="32"/>
        </w:rPr>
        <w:t>而对于那个男生，他现在已经成为了我们社交媒体上的神秘人物，每次看到他的帖子都会引起一片热议。而关于他为何选择用这样一种方式表达幽默，我们只能猜测，因为毕竟，在现实生活中，“把</w:t>
      </w:r>
      <w:r>
        <w:rPr>
          <w:sz w:val="32"/>
          <w:szCs w:val="32"/>
        </w:rPr>
        <w:t>XX</w:t>
      </w:r>
      <w:r>
        <w:rPr>
          <w:sz w:val="32"/>
          <w:szCs w:val="32"/>
        </w:rPr>
        <w:t>放</w:t>
      </w:r>
      <w:r>
        <w:rPr>
          <w:sz w:val="32"/>
          <w:szCs w:val="32"/>
        </w:rPr>
        <w:t>YY</w:t>
      </w:r>
      <w:r>
        <w:rPr>
          <w:sz w:val="32"/>
          <w:szCs w:val="32"/>
        </w:rPr>
        <w:t>里</w:t>
      </w:r>
      <w:r>
        <w:rPr>
          <w:sz w:val="32"/>
          <w:szCs w:val="32"/>
        </w:rPr>
        <w:t>ZZZ”</w:t>
      </w:r>
      <w:r>
        <w:rPr>
          <w:sz w:val="32"/>
          <w:szCs w:val="32"/>
        </w:rPr>
        <w:t>并不是什么常见的事情，但是正因为这样，它成为了一个不可多得的网络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以一句话结束：无论是在网络上还是现实社会中，无论你说的是什么样的句子，只要能让周围的人脸露微笑，那么你的语言就是成功的。</w:t>
      </w:r>
      <w:r>
        <w:rPr>
          <w:sz w:val="32"/>
          <w:szCs w:val="32"/>
        </w:rPr>
        <w:t>&lt;/p&gt;&lt;p&gt;&lt;img src="/static-img/ucH1tk9kI5scaUAITsvgE9gB6yfciHvazHtjYY3U6dCYg0gnSczoAA8h_1suCYmRoMDMml5Iau1kVIzZNSL6zRlSBPIFCaF5ip2d5beIDsA.jpg"&gt;&lt;/p&gt;&lt;p&gt;&lt;a href = "/doc/574010-</w:t>
      </w:r>
      <w:r>
        <w:rPr>
          <w:sz w:val="32"/>
          <w:szCs w:val="32"/>
        </w:rPr>
        <w:t>男生把坤坤放女生坤坤里蘑菇我是怎么在朋友圈爆红的</w:t>
      </w:r>
      <w:r>
        <w:rPr>
          <w:sz w:val="32"/>
          <w:szCs w:val="32"/>
        </w:rPr>
        <w:t>.doc" rel="alternate" download="574010-</w:t>
      </w:r>
      <w:r>
        <w:rPr>
          <w:sz w:val="32"/>
          <w:szCs w:val="32"/>
        </w:rPr>
        <w:t>男生把坤坤放女生坤坤里蘑菇我是怎么在朋友圈爆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