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身私教弄了好几次的视频我都尝试过这些绝妙的训练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尝试过这些绝妙的训练计划！记得初次踏入健身房时，我对私教的视频感到好奇。那些专业人士如何通过几分钟的短片，让你在家也能获得完美体型？我决定亲自探索，找出答案。</w:t>
      </w:r>
      <w:r>
        <w:rPr>
          <w:sz w:val="32"/>
          <w:szCs w:val="32"/>
        </w:rPr>
        <w:t>&lt;/p&gt;&lt;p&gt;&lt;img src="/static-img/-UL2fciqMVTat9eUs43hZFNQmj4xneibZUuTwCFG-M43iXSzorZxc3AvPl31vTb3.jpg"&gt;&lt;/p&gt;&lt;p&gt;</w:t>
      </w:r>
      <w:r>
        <w:rPr>
          <w:sz w:val="32"/>
          <w:szCs w:val="32"/>
        </w:rPr>
        <w:t>首先，我看了很多视频。我的健身私教弄了好几次的视频，每一集都是精心设计，针对不同的肌肉群和目标。我看到他们如何指导徒弟进行动作，如何调整姿势以避免受伤，以及如何适当休息以确保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开始实践。每天早上六点，一杯热咖啡后，我就开始跟随着视频里的步骤进行锻炼。一开始有点吃力，但随着时间推移，我逐渐适应了节奏和强度。我发现自己不仅能够在家完成全身训练，而且还能根据自己的进度调整难度。</w:t>
      </w:r>
      <w:r>
        <w:rPr>
          <w:sz w:val="32"/>
          <w:szCs w:val="32"/>
        </w:rPr>
        <w:t>&lt;/p&gt;&lt;p&gt;&lt;img src="/static-img/-jAwUzCdzSD0OIF1VSWMxlNQmj4xneibZUuTwCFG-M43iXSzorZxc3AvPl31vTb3.jpg"&gt;&lt;/p&gt;&lt;p&gt;</w:t>
      </w:r>
      <w:r>
        <w:rPr>
          <w:sz w:val="32"/>
          <w:szCs w:val="32"/>
        </w:rPr>
        <w:t>而且，这些私教制作的视频真的很有趣。你可以选择喜欢的人物来学习，比如性感女神还是帅气男神，他们都会给你带来不同的激情。而且，由于这些内容是经过筛选并专门为不同水平的人准备，所以无论你是新手还是老手，都能找到合适的一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些视频让我养成了规律锻炼的习惯。这不是一次性的快速变形，而是一种生活方式。在追逐梦想成为更好的自己的时候，你会发现改变来自于每一个坚持下去的小步伐。而这背后的关键，是那些让我们从零到英雄的小小引擎——健身私教弄得好的视频。</w:t>
      </w:r>
      <w:r>
        <w:rPr>
          <w:sz w:val="32"/>
          <w:szCs w:val="32"/>
        </w:rPr>
        <w:t>&lt;/p&gt;&lt;p&gt;&lt;img src="/static-img/upHx7TuzaS8mueERyKRvrFNQmj4xneibZUuTwCFG-M43iXSzorZxc3AvPl31vTb3.jpg"&gt;&lt;/p&gt;&lt;p&gt;&lt;a href = "/doc/574011-</w:t>
      </w:r>
      <w:r>
        <w:rPr>
          <w:sz w:val="32"/>
          <w:szCs w:val="32"/>
        </w:rPr>
        <w:t>健身私教弄了好几次的视频我都尝试过这些绝妙的训练计划</w:t>
      </w:r>
      <w:r>
        <w:rPr>
          <w:sz w:val="32"/>
          <w:szCs w:val="32"/>
        </w:rPr>
        <w:t>.doc" rel="alternate" download="574011-</w:t>
      </w:r>
      <w:r>
        <w:rPr>
          <w:sz w:val="32"/>
          <w:szCs w:val="32"/>
        </w:rPr>
        <w:t>健身私教弄了好几次的视频我都尝试过这些绝妙的训练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