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我是如何用一张字幕下载网站的免费会员账号让自己看电影就像在大片院厅里一样爽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张字幕下载网站的免费会员账号，让自己看电影就像在大片院厅里一样爽快？</w:t>
      </w:r>
      <w:r>
        <w:rPr>
          <w:sz w:val="32"/>
          <w:szCs w:val="32"/>
        </w:rPr>
        <w:t>&lt;/p&gt;&lt;p&gt;&lt;img src="/static-img/lHjH7yDFZ9-npz05oP0XeHDqToZxlChOb27ufBWAvvDfwvkIlIlTwjnWslIILJIY.jpg"&gt;&lt;/p&gt;&lt;p&gt;</w:t>
      </w:r>
      <w:r>
        <w:rPr>
          <w:sz w:val="32"/>
          <w:szCs w:val="32"/>
        </w:rPr>
        <w:t>记得那是一个周末，我决定给自己的娱乐生活增加一些新鲜感。网上搜索了几个字幕下载网站，发现其中一个提供了中文字幕无线码中文字幕，这让我非常兴奋。根据网上的教程，我注册了一个免费会员账号，并且成功获取到了我的个人密钥。</w:t>
      </w:r>
      <w:r>
        <w:rPr>
          <w:sz w:val="32"/>
          <w:szCs w:val="32"/>
        </w:rPr>
        <w:t>&lt;/p&gt;&lt;p&gt;</w:t>
      </w:r>
      <w:r>
        <w:rPr>
          <w:sz w:val="32"/>
          <w:szCs w:val="32"/>
        </w:rPr>
        <w:t>当我点击播放按钮，电影的画面和声音瞬间展现在我的电脑屏幕上。那份清晰的画质和精准的同步让人难以抗拒。我仿佛置身于影院之中，与其他观众一起沉浸在故事中。</w:t>
      </w:r>
      <w:r>
        <w:rPr>
          <w:sz w:val="32"/>
          <w:szCs w:val="32"/>
        </w:rPr>
        <w:t>&lt;/p&gt;&lt;p&gt;&lt;img src="/static-img/fCL9TjahaO2PjYZAvNpKz3DqToZxlChOb27ufBWAvvBplWFmwSv-4gWHS6Chu0rD6D6xd_6Imx7sNiFaFhuNUgr5KLoDQo-hQIEafaw5bs-uFDnG-TLGRxqoIJKz6bGl4g41tUFIM8Mskp5POeMSMhUPXE4wttroKxqINR-dW0zut_ln2Ds5LF9IhcAosdc8ybwSACK71P-qdffjAcIAog.jpg"&gt;&lt;/p&gt;&lt;p&gt;</w:t>
      </w:r>
      <w:r>
        <w:rPr>
          <w:sz w:val="32"/>
          <w:szCs w:val="32"/>
        </w:rPr>
        <w:t>这个字幕下载网站不仅提供了最新电影资源，还有着丰富多样的语言选择，无论你是想学习英语、法语还是日语，都能找到合适的配音。不过，作为一名热爱中文文化的人来说，最吸引我的还是那些带有中文字幕无线码中的电影，它们不仅保留了原版的声音，也为我们提供了一种全新的视听体验。</w:t>
      </w:r>
      <w:r>
        <w:rPr>
          <w:sz w:val="32"/>
          <w:szCs w:val="32"/>
        </w:rPr>
        <w:t>&lt;/p&gt;&lt;p&gt;</w:t>
      </w:r>
      <w:r>
        <w:rPr>
          <w:sz w:val="32"/>
          <w:szCs w:val="32"/>
        </w:rPr>
        <w:t>通过这次尝试，我深刻体会到科技与文化相结合所带来的乐趣。而这张免费会员账号，不仅让我省下了去影院看电影的大把金钱，更重要的是，它开启了一扇通往更多娱乐世界的大门。</w:t>
      </w:r>
      <w:r>
        <w:rPr>
          <w:sz w:val="32"/>
          <w:szCs w:val="32"/>
        </w:rPr>
        <w:t>&lt;/p&gt;&lt;p&gt;&lt;img src="/static-img/OR-e8QqeTr3ICBamHk7c1XDqToZxlChOb27ufBWAvvBplWFmwSv-4gWHS6Chu0rD6D6xd_6Imx7sNiFaFhuNUgr5KLoDQo-hQIEafaw5bs-uFDnG-TLGRxqoIJKz6bGl4g41tUFIM8Mskp5POeMSMhUPXE4wttroKxqINR-dW0zut_ln2Ds5LF9IhcAosdc8ybwSACK71P-qdffjAcIAog.jpg"&gt;&lt;/p&gt;&lt;p&gt;&lt;a href = "/doc/574019-</w:t>
      </w:r>
      <w:r>
        <w:rPr>
          <w:sz w:val="32"/>
          <w:szCs w:val="32"/>
        </w:rPr>
        <w:t>中文字幕无线码中文字幕我是如何用一张字幕下载网站的免费会员账号让自己看电影就像在大片院厅里一样爽快</w:t>
      </w:r>
      <w:r>
        <w:rPr>
          <w:sz w:val="32"/>
          <w:szCs w:val="32"/>
        </w:rPr>
        <w:t>.doc" rel="alternate" download="574019-</w:t>
      </w:r>
      <w:r>
        <w:rPr>
          <w:sz w:val="32"/>
          <w:szCs w:val="32"/>
        </w:rPr>
        <w:t>中文字幕无线码中文字幕我是如何用一张字幕下载网站的免费会员账号让自己看电影就像在大片院厅里一样爽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