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一部震撼人心的惊悚电影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4nB3EmrFIshQidbXscVcXKEW0jdar83EgEIH_PJcvoXSR7WDYNGX59Xc1IOhUx2z.jpg"&gt;&lt;/p&gt;&lt;p&gt;</w:t>
      </w:r>
      <w:r>
        <w:rPr>
          <w:sz w:val="32"/>
          <w:szCs w:val="32"/>
        </w:rPr>
        <w:t>巨蛇闯女校电影以一个紧张刺激的故事为基础，讲述了在一个风景如画的小镇上，一所名为“清风女子中学”的女校发生了一系列怪异事件。学校里突然出现了一条巨大的、神秘而恐怖的海洋巨蟒，它似乎有着超自然的力量，不仅对学生们构成威胁，而且似乎与学校深层次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&lt;img src="/static-img/ute56prKJ3iio2NYSdv67qEW0jdar83EgEIH_PJcvoXSR7WDYNGX59Xc1IOhUx2z.jpg"&gt;&lt;/p&gt;&lt;p&gt;</w:t>
      </w:r>
      <w:r>
        <w:rPr>
          <w:sz w:val="32"/>
          <w:szCs w:val="32"/>
        </w:rPr>
        <w:t>影片中的主角是李明，是一位刚刚从大学毕业的教师，他被聘请到清风女子中学担任生物课教员。在接触到了这些奇怪现象后，他开始调查背后的原因，并逐渐揭开了这条巨蟒和学校之间复杂而古老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bv1ORUr0ideyXov4eF35nKEW0jdar83EgEIH_PJcvoXSR7WDYNGX59Xc1IOhUx2z.jpg"&gt;&lt;/p&gt;&lt;p&gt;</w:t>
      </w:r>
      <w:r>
        <w:rPr>
          <w:sz w:val="32"/>
          <w:szCs w:val="32"/>
        </w:rPr>
        <w:t>随着剧情的推进，李明发现这条巨蟒并非普通生物，而是一种能够控制人类思想、操纵环境元素甚至预见未来事件的一种古代生物。它对于这个小镇和这所女校有着特殊的情感联系，这使得整个小镇陷入了一场生死存亡的大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场面</w:t>
      </w:r>
      <w:r>
        <w:rPr>
          <w:sz w:val="32"/>
          <w:szCs w:val="32"/>
        </w:rPr>
        <w:t>&lt;/p&gt;&lt;p&gt;&lt;img src="/static-img/E0mStDtVWH2RCZPh3NKFkKEW0jdar83EgEIH_PJcvoXSR7WDYNGX59Xc1IOhUx2z.jpg"&gt;&lt;/p&gt;&lt;p&gt;</w:t>
      </w:r>
      <w:r>
        <w:rPr>
          <w:sz w:val="32"/>
          <w:szCs w:val="32"/>
        </w:rPr>
        <w:t>电影中充满了令人毛骨悚然的情节，比如当那条巨蟒缓缓爬出水面，将其长身躯伸向岸边时，那份压迫感和恐惧感无疑让观众的心跳加速。而当学生们试图逃离现场，却发现自己无法离开那个地方时，剧情更加紧张刺激，让人捏把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QYDNJwJPtHGZwel3kAG5P6EW0jdar83EgEIH_PJcvoXSR7WDYNGX59Xc1IOhUx2z.jpg"&gt;&lt;/p&gt;&lt;p&gt;</w:t>
      </w:r>
      <w:r>
        <w:rPr>
          <w:sz w:val="32"/>
          <w:szCs w:val="32"/>
        </w:rPr>
        <w:t>除了提供视觉上的震撼效果，影片还深刻地探讨了传统与现代、自然与科技之间微妙而复杂的人类关系，以及人类对于未知世界态度如何影响我们的生活方式。这部作品不仅是一个简单的话题，还包含了更深层次的问题，对于那些追求知识和理解的人来说，无疑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巨蛇闯女校”这一主题打造出了一部既带给观众惊喜又引发共鸣的经典惊悚片。虽然没有直接提及“免费观看”，但这种类型的电影通常会通过网络平台或社交媒体等渠道，为粉丝提供观看体验。此外，由于影片内容涉及恐怖元素，因此建议适龄观众慎重观看，以免受到不良影响。但总之，这部作品绝对值得每个爱好者去亲自感受一次。</w:t>
      </w:r>
      <w:r>
        <w:rPr>
          <w:sz w:val="32"/>
          <w:szCs w:val="32"/>
        </w:rPr>
        <w:t>&lt;/p&gt;&lt;p&gt;&lt;a href = "/doc/574041-</w:t>
      </w:r>
      <w:r>
        <w:rPr>
          <w:sz w:val="32"/>
          <w:szCs w:val="32"/>
        </w:rPr>
        <w:t>巨蛇闯女校一部震撼人心的惊悚电影免费观看体验</w:t>
      </w:r>
      <w:r>
        <w:rPr>
          <w:sz w:val="32"/>
          <w:szCs w:val="32"/>
        </w:rPr>
        <w:t>.doc" rel="alternate" download="574041-</w:t>
      </w:r>
      <w:r>
        <w:rPr>
          <w:sz w:val="32"/>
          <w:szCs w:val="32"/>
        </w:rPr>
        <w:t>巨蛇闯女校一部震撼人心的惊悚电影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