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破碎的虚拟与沉默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称为“网络世界”的虚拟空间里，人们通过各种各样的游戏来逃避现实生活中的压力和烦恼。其中，有一个名为“天谴修罗”的网游，它以其独特的背景故事和复杂的人物关系而闻名遐迩。然而，在这个充满了幻想与冒险的地方，也隐藏着一场场关于自由、权力和道德的较量。</w:t>
      </w:r>
      <w:r>
        <w:rPr>
          <w:sz w:val="32"/>
          <w:szCs w:val="32"/>
        </w:rPr>
        <w:t>&lt;/p&gt;&lt;p&gt;&lt;img src="/static-img/M_MSp1RGZ6mcdDyYFr4ttFIL_RO3gMVtyf7ist35oTKeV-QMaytPoXBRhNjWqXb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入局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“天谴修罗”真实感受的人来说，下载这款游戏是首先要做的事情之一。但是，并不是每个人都能轻易获得这些资料。在某些国家或地区，由于版权法规的限制，这款游戏可能无法合法下载。这让一些热爱这款游戏的人感到非常不公平，他们只能在黑市上寻找未经授权版本。</w:t>
      </w:r>
      <w:r>
        <w:rPr>
          <w:sz w:val="32"/>
          <w:szCs w:val="32"/>
        </w:rPr>
        <w:t>&lt;/p&gt;&lt;p&gt;&lt;img src="/static-img/AoQiKRh1PfyWDfKUTd7zhVIL_RO3gMVtyf7ist35oTKeV-QMaytPoXBRhNjWqXb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最终成功地获取到了“天谴修罗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你就可以开始你的旅程了。这是一款开放世界类型的网游，玩家可以自由地探索广阔的地球表面，从森林到沙漠，再到冰原，每个环境都有自己的秘密等待着被发现。此外，还有丰富多样的任务和战斗系统，让每一次战斗都充满了紧张刺激。</w:t>
      </w:r>
      <w:r>
        <w:rPr>
          <w:sz w:val="32"/>
          <w:szCs w:val="32"/>
        </w:rPr>
        <w:t>&lt;/p&gt;&lt;p&gt;&lt;img src="/static-img/hrzQRcyODoWZFPzr1ESfIlIL_RO3gMVtyf7ist35oTKeV-QMaytPoXBRhNjWqXb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中，每个角色的背后都隐藏着复杂的情感线索。玩家可以选择成为勇敢无畏的大英雄，或是狡猾冷酷的小人。不同的职业技能也会影响你的行动能力，无论是在魔法咏唱还是近身搏击，都需要精心规划策略。而且，不同阶段的任务难度也逐渐增加，让玩家不断提升自己，以应对更强大的敌人。</w:t>
      </w:r>
      <w:r>
        <w:rPr>
          <w:sz w:val="32"/>
          <w:szCs w:val="32"/>
        </w:rPr>
        <w:t>&lt;/p&gt;&lt;p&gt;&lt;img src="/static-img/2xew7DPngYQEta2BzUKi_FIL_RO3gMVtyf7ist35oTKeV-QMaytPoXBRhNjWqXb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社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天谄修罗”是一个单机可玩，但它依然拥有活跃的社区氛围。在论坛或者聊天室里，你可以找到志同道合的小伙伴，与他们一起分享经验、讨论攻略。如果你遇到困难，也许有人能够提供帮助；如果你取得了一定的成就，那么你的名字将会被记住。</w:t>
      </w:r>
      <w:r>
        <w:rPr>
          <w:sz w:val="32"/>
          <w:szCs w:val="32"/>
        </w:rPr>
        <w:t>&lt;/p&gt;&lt;p&gt;&lt;img src="/static-img/r1PXohpgb7Mfyv0CJoaM2VIL_RO3gMVtyf7ist35oTKeV-QMaytPoXBRhNjWqXb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沉默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高水平玩家的行为引起了社会的一般人的关注。当某位顶尖大神因过分自信而遭遇惨败时，他曾经那样骄傲的话语竟变成了嘶哑的声音。他意识到了自己的盲目追求，以及那份沉默中的觉醒，使他开始重新审视自己以及整个游戏界面的意义。而这种反思很快就传遍了整个社区，如同一股清风，将所有参与者的眼睛打开看向现实生活中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网游之天谴修罗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是一种双刃剑。一方面，它提供给我们一个逃离现实、追求个人成长和冒险的手段；另一方面，它却又隐含着关于责任、尊重以及对自身行为评价的一系列问题。在这一过程中，我们是否真正认识到了什么？是否已经准备好面对那些沉默中的觉醒？答案留给每个独立思考者去解答吧。</w:t>
      </w:r>
      <w:r>
        <w:rPr>
          <w:sz w:val="32"/>
          <w:szCs w:val="32"/>
        </w:rPr>
        <w:t>&lt;/p&gt;&lt;p&gt;&lt;a href = "/doc/574073-</w:t>
      </w:r>
      <w:r>
        <w:rPr>
          <w:sz w:val="32"/>
          <w:szCs w:val="32"/>
        </w:rPr>
        <w:t>网游之天谴修罗破碎的虚拟与沉默的觉醒</w:t>
      </w:r>
      <w:r>
        <w:rPr>
          <w:sz w:val="32"/>
          <w:szCs w:val="32"/>
        </w:rPr>
        <w:t>.doc" rel="alternate" download="574073-</w:t>
      </w:r>
      <w:r>
        <w:rPr>
          <w:sz w:val="32"/>
          <w:szCs w:val="32"/>
        </w:rPr>
        <w:t>网游之天谴修罗破碎的虚拟与沉默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