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染健康食品的不良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健康食品也会面临污染？</w:t>
      </w:r>
      <w:r>
        <w:rPr>
          <w:sz w:val="32"/>
          <w:szCs w:val="32"/>
        </w:rPr>
        <w:t>&lt;/p&gt;&lt;p&gt;&lt;img src="/static-img/ovAI0qS4aloalcLVzTDK9aEW0jdar83EgEIH_PJcvoXSR7WDYNGX59Xc1IOhUx2z.png"&gt;&lt;/p&gt;&lt;p&gt;</w:t>
      </w:r>
      <w:r>
        <w:rPr>
          <w:sz w:val="32"/>
          <w:szCs w:val="32"/>
        </w:rPr>
        <w:t>在当今社会，人们越来越注重饮食健康，一些传统的蔬菜水果被重新发现其独特的营养价值。然而，这些曾经被认为是纯净无害的“绿色食品”中，也存在着不可忽视的污染问题。茄子、香草、草莓、丝瓜和榴莲等多种常见水果蔬菜，遭遇了农药残留、重金属污染和其他环境因素导致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茄子的生长环境如何影响它的安全性？</w:t>
      </w:r>
      <w:r>
        <w:rPr>
          <w:sz w:val="32"/>
          <w:szCs w:val="32"/>
        </w:rPr>
        <w:t>&lt;/p&gt;&lt;p&gt;&lt;img src="/static-img/gTzVsKXQXMSEG5X1eaj9N6EW0jdar83EgEIH_PJcvoXSR7WDYNGX59Xc1IOhUx2z.png"&gt;&lt;/p&gt;&lt;p&gt;</w:t>
      </w:r>
      <w:r>
        <w:rPr>
          <w:sz w:val="32"/>
          <w:szCs w:val="32"/>
        </w:rPr>
        <w:t>茄子作为一种热门家用植物，不仅因为口感鲜美而受到欢迎，更重要的是它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于保持身体健康至关重要。但是，在生产过程中，如果使用过量或不当使用农药进行防治，可能会留下严重的问题，如甲醇类农药残留，这对于人类消化系统来说是一大威胁。此外，由于土壤质量差或者肥料管理不善，还可能导致铅、汞等重金属进入茄子体内，从而对人体造成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中的隐藏危机</w:t>
      </w:r>
      <w:r>
        <w:rPr>
          <w:sz w:val="32"/>
          <w:szCs w:val="32"/>
        </w:rPr>
        <w:t>&lt;/p&gt;&lt;p&gt;&lt;img src="/static-img/xQArnB4vRrYQQB4rEVfaY6EW0jdar83EgEIH_PJcvoXSR7WDYNGX59Xc1IOhUx2z.png"&gt;&lt;/p&gt;&lt;p&gt;</w:t>
      </w:r>
      <w:r>
        <w:rPr>
          <w:sz w:val="32"/>
          <w:szCs w:val="32"/>
        </w:rPr>
        <w:t>香草以其独特芳香闻名，是很多烹饪师所钟爱的一种调味品。在日常生活中，我们经常看到各种形态和颜色的新鲜香草出售，但很少有人注意到，它们同样面临着不同程度的化学物质残留问题。由于生产过程中的错误操作，比如在收获前后使用过量杀虫剂或除霜剂，有时这些化学物质就无法完全清洗干净，最终成为我们享用的料理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背后的隐患</w:t>
      </w:r>
      <w:r>
        <w:rPr>
          <w:sz w:val="32"/>
          <w:szCs w:val="32"/>
        </w:rPr>
        <w:t>&lt;/p&gt;&lt;p&gt;&lt;img src="/static-img/h679rSN26pq0iDlL88C0NKEW0jdar83EgEIH_PJcvoXSR7WDYNGX59Xc1IOhUx2z.png"&gt;&lt;/p&gt;&lt;p&gt;</w:t>
      </w:r>
      <w:r>
        <w:rPr>
          <w:sz w:val="32"/>
          <w:szCs w:val="32"/>
        </w:rPr>
        <w:t>春天是采摘新鲜红色甜美果实——草莓的时候，而这也是许多家庭餐桌上的必备佳肴之一。然而，即便是在遥远的地球另一端，那些看似完美无瑕的小小红球，也可能带有毒性强烈的大蒽类农药残留。这一现象并不罕见，因为大蒽类作为一种有效杀虫剂，被广泛用于控制害虫，而这些毒素对于人类并非无害，它们可以引发神经系统疾病甚至癌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与我们的健康状况紧密相关</w:t>
      </w:r>
      <w:r>
        <w:rPr>
          <w:sz w:val="32"/>
          <w:szCs w:val="32"/>
        </w:rPr>
        <w:t>&lt;/p&gt;&lt;p&gt;&lt;img src="/static-img/Lc4Bw4vk_7dNt_Xzha1eIqEW0jdar83EgEIH_PJcvoXSR7WDYNGX59Xc1IOhUx2z.png"&gt;&lt;/p&gt;&lt;p&gt;</w:t>
      </w:r>
      <w:r>
        <w:rPr>
          <w:sz w:val="32"/>
          <w:szCs w:val="32"/>
        </w:rPr>
        <w:t>丝瓜同样是一种受欢迎且营养价值高昂的蔬菜，但正如其他任何食材一样，它也不是免疫于污染之苦。在某些地区，由于农业技术落后或管理不到位，成熟后的丝瓜表皮往往难以彻底去除涂抹上的化学物质，这些未能完全清洗干净的人工添加剂最终流入消费者手中，对我们的身体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：一个需要谨慎选择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虽然滋味诱人，但是这种热带水果在进口途中若没有妥善处理，其表皮上所附有的细菌、病原体以及杂质都有可能存活下来，并通过加工链传播给消费者。而且，与其他一些水果一样，榴莲也有风险暴露给铅等重金属。如果从未经过适当处理及检测的话，那么这些潜藏的问题就很容易被忽略掉，从而让更多人受到伤害。</w:t>
      </w:r>
      <w:r>
        <w:rPr>
          <w:sz w:val="32"/>
          <w:szCs w:val="32"/>
        </w:rPr>
        <w:t>&lt;/p&gt;&lt;p&gt;&lt;a href = "/doc/574074-</w:t>
      </w:r>
      <w:r>
        <w:rPr>
          <w:sz w:val="32"/>
          <w:szCs w:val="32"/>
        </w:rPr>
        <w:t>茄子香草草莓丝瓜榴莲污染健康食品的不良影响</w:t>
      </w:r>
      <w:r>
        <w:rPr>
          <w:sz w:val="32"/>
          <w:szCs w:val="32"/>
        </w:rPr>
        <w:t>.doc" rel="alternate" download="574074-</w:t>
      </w:r>
      <w:r>
        <w:rPr>
          <w:sz w:val="32"/>
          <w:szCs w:val="32"/>
        </w:rPr>
        <w:t>茄子香草草莓丝瓜榴莲污染健康食品的不良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