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车上荫蒂添的好舒服视频乘客在火车上的放松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车上的旅程，总会带给人无数的回忆和感受。尤其是在这样一个炎热的夏日里，一列驶向山区的小火车上，荫蒂添正享受着一种前所未有的舒适。</w:t>
      </w:r>
      <w:r>
        <w:rPr>
          <w:sz w:val="32"/>
          <w:szCs w:val="32"/>
        </w:rPr>
        <w:t>&lt;/p&gt;&lt;p&gt;&lt;img src="/static-img/S2o0D_A5eqS_h0f8vX0H9FIL_RO3gMVtyf7ist35oTKeV-QMaytPoXBRhNjWqXbo.jpg"&gt;&lt;/p&gt;&lt;p&gt;</w:t>
      </w:r>
      <w:r>
        <w:rPr>
          <w:sz w:val="32"/>
          <w:szCs w:val="32"/>
        </w:rPr>
        <w:t>在哪儿找到宁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火车缓缓行驶于蜿蜒的山路之上，窗外是一片片葱郁的绿色树林和闪烁着阳光的小溪流水。荫蒂添坐在一排整洁而宽敞的座位上，她手中拿着那部手机，对面是她最喜欢的一部视频——“火车上荫蒂添的好舒服视频”。这段视频记录了她一次长途旅行时，在火车上的放松时刻，那种悠闲自得、心旷神怡的情景，让人忍不住也想沉浸其中。</w:t>
      </w:r>
      <w:r>
        <w:rPr>
          <w:sz w:val="32"/>
          <w:szCs w:val="32"/>
        </w:rPr>
        <w:t>&lt;/p&gt;&lt;p&gt;&lt;img src="/static-img/JeiNqlJcNCnahTMUEZChUlIL_RO3gMVtyf7ist35oTKeV-QMaytPoXBRhNjWqXbo.jpeg"&gt;&lt;/p&gt;&lt;p&gt;</w:t>
      </w:r>
      <w:r>
        <w:rPr>
          <w:sz w:val="32"/>
          <w:szCs w:val="32"/>
        </w:rPr>
        <w:t>什么让你如此放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视频中的荫蒂添穿着一件柔软透气的睡衣，头发随意地绑成马尾辫。她将手机放在靠窗位置，用耳机听音乐，同时看着窗外风景变换，而她的身影则被温暖阳光映照得格外明媚。在这样的环境下，即便是平常繁忙如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>的工作，也能在短暂时间内忘却烦恼，与自然和谐共处。</w:t>
      </w:r>
      <w:r>
        <w:rPr>
          <w:sz w:val="32"/>
          <w:szCs w:val="32"/>
        </w:rPr>
        <w:t>&lt;/p&gt;&lt;p&gt;&lt;img src="/static-img/-nqi1bZrZzk9XRncQF00Y1IL_RO3gMVtyf7ist35oTKeV-QMaytPoXBRhNjWqXbo.jpg"&gt;&lt;/p&gt;&lt;p&gt;</w:t>
      </w:r>
      <w:r>
        <w:rPr>
          <w:sz w:val="32"/>
          <w:szCs w:val="32"/>
        </w:rPr>
        <w:t>如何利用这个美好的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享受这次旅行，荫蒂添提前规划了自己的行程。她选择了一些自己一直想看但没时间观看的大作电影，并且准备了一些轻松愉快的小游戏。每当火车经过某个特别美丽的地方，她就会暂停一下，看一会儿外面的风景，然后再继续她的娱乐活动。这既保持了对周围环境的关注，又保证了自己能够充分休息和放松。</w:t>
      </w:r>
      <w:r>
        <w:rPr>
          <w:sz w:val="32"/>
          <w:szCs w:val="32"/>
        </w:rPr>
        <w:t>&lt;/p&gt;&lt;p&gt;&lt;img src="/static-img/JUymfG9nOaVO4_Yzm_gKLlIL_RO3gMVtyf7ist35oTKeV-QMaytPoXBRhNjWqXbo.jpeg"&gt;&lt;/p&gt;&lt;p&gt;</w:t>
      </w:r>
      <w:r>
        <w:rPr>
          <w:sz w:val="32"/>
          <w:szCs w:val="32"/>
        </w:rPr>
        <w:t>分享你的旅途体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火车进入了一个偏僻的小站，这里的星空比任何其他地方都要璀璨夺目。荫蒂添决定录制了一段关于她这一天经历的心情录像，其中当然包括那个让她感到非常舒服的一个小时。那份简单而纯粹的情感，是她希望与世界分享的一部分，因为即使是在最忙碌的时候，我们也应该学会停下来欣赏生活中的点点滴滴。</w:t>
      </w:r>
      <w:r>
        <w:rPr>
          <w:sz w:val="32"/>
          <w:szCs w:val="32"/>
        </w:rPr>
        <w:t>&lt;/p&gt;&lt;p&gt;&lt;img src="/static-img/rldP1Ufz7_fQNakERfuTpVIL_RO3gMVtyf7ist35oTKeV-QMaytPoXBRhNjWqXbo.jpeg"&gt;&lt;/p&gt;&lt;p&gt;</w:t>
      </w:r>
      <w:r>
        <w:rPr>
          <w:sz w:val="32"/>
          <w:szCs w:val="32"/>
        </w:rPr>
        <w:t>如何创造属于自己的宁静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中，不论你身处何方，都可以通过类似的方式来创造属于自己的宁静空间。当我们感到疲惫或压力大时，只需找一个安静的地方坐下，无需多余的事物，就能开始自我修复。这是一个提醒，每个人都值得拥有这样的机会去释放内心深处的声音，让灵魂得到喘息。而对于那些想要逃离尘世喧嚣的人来说，“火車上荬迪添加の好舒服視頻”就是那么一份珍贵的心灵港湾。</w:t>
      </w:r>
      <w:r>
        <w:rPr>
          <w:sz w:val="32"/>
          <w:szCs w:val="32"/>
        </w:rPr>
        <w:t>&lt;/p&gt;&lt;p&gt;&lt;a href = "/doc/574114-</w:t>
      </w:r>
      <w:r>
        <w:rPr>
          <w:sz w:val="32"/>
          <w:szCs w:val="32"/>
        </w:rPr>
        <w:t>火车上荫蒂添的好舒服视频乘客在火车上的放松时刻</w:t>
      </w:r>
      <w:r>
        <w:rPr>
          <w:sz w:val="32"/>
          <w:szCs w:val="32"/>
        </w:rPr>
        <w:t>.doc" rel="alternate" download="574114-</w:t>
      </w:r>
      <w:r>
        <w:rPr>
          <w:sz w:val="32"/>
          <w:szCs w:val="32"/>
        </w:rPr>
        <w:t>火车上荫蒂添的好舒服视频乘客在火车上的放松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