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秘奇幻世界的宝藏</w:t>
      </w:r>
      <w:r>
        <w:rPr>
          <w:sz w:val="32"/>
          <w:szCs w:val="32"/>
        </w:rPr>
        <w:t>&lt;/p&gt;&lt;p&gt;&lt;img src="/static-img/9hfV5oYA1pZN0YL0lbGLjfZDEkT5iUQ33w61-YUIEeSJWbyXiWDa7GfZ5_S3scGE.jpg"&gt;&lt;/p&gt;&lt;p&gt;</w:t>
      </w:r>
      <w:r>
        <w:rPr>
          <w:sz w:val="32"/>
          <w:szCs w:val="32"/>
        </w:rPr>
        <w:t>在这个信息爆炸的时代，网络小说已经成为许多人的娱乐和阅读选择。其中，“灵域”作为一个知名的奇幻小说系列，以其丰富的情节、深刻的人物描写和精彩的世界观吸引了无数读者。对于那些对“灵域”的故事充满热情并希望能够收藏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人来说，这里有一个详细的指南来帮助你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“灵域”</w:t>
      </w:r>
      <w:r>
        <w:rPr>
          <w:sz w:val="32"/>
          <w:szCs w:val="32"/>
        </w:rPr>
        <w:t>&lt;/p&gt;&lt;p&gt;&lt;img src="/static-img/N0L02Onjmo0tx6MrVakhsvZDEkT5iUQ33w61-YUIEeQTwUwGCipqWPcqovfvZmYcgLCR_lxkxVtslNwocPTjHS7JqoigMvgVFh41vF5NxCOIIgIwvTkeG6ndX-Ek2GSEfxHG6_-YLa3gMP0tc2BYI9RHCS2e6gLPI7nUTkPcYL3ILqNZzBbHwLtF0ltPVFeuSqmnSOrMVxy4UEAcoC4IKg.jpg"&gt;&lt;/p&gt;&lt;p&gt;</w:t>
      </w:r>
      <w:r>
        <w:rPr>
          <w:sz w:val="32"/>
          <w:szCs w:val="32"/>
        </w:rPr>
        <w:t>首先，你需要对“灵域”这部作品有个基本认识。这是一部由中国作者创作的小说，它讲述了主角从平凡人成长为强大修炼者的故事。在这个奇幻世界中，不同种族、不同的修炼体系以及复杂的地缘政治构成了小说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合法资源</w:t>
      </w:r>
      <w:r>
        <w:rPr>
          <w:sz w:val="32"/>
          <w:szCs w:val="32"/>
        </w:rPr>
        <w:t>&lt;/p&gt;&lt;p&gt;&lt;img src="/static-img/wsJdbvZFoA5p8G3nqvcU7_ZDEkT5iUQ33w61-YUIEeQTwUwGCipqWPcqovfvZmYcgLCR_lxkxVtslNwocPTjHS7JqoigMvgVFh41vF5NxCOIIgIwvTkeG6ndX-Ek2GSEfxHG6_-YLa3gMP0tc2BYI9RHCS2e6gLPI7nUTkPcYL3ILqNZzBbHwLtF0ltPVFeuSqmnSOrMVxy4UEAcoC4IKg.jpg"&gt;&lt;/p&gt;&lt;p&gt;</w:t>
      </w:r>
      <w:r>
        <w:rPr>
          <w:sz w:val="32"/>
          <w:szCs w:val="32"/>
        </w:rPr>
        <w:t>在网上搜索时，请确保使用的是合法渠道。有些网站可能会提供免费下载，但这些往往是盗版或不完整版本，这些都不是我们所追求的目标。建议直接访问原著作者或者官方出版平台获取最新最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判断资源质量</w:t>
      </w:r>
      <w:r>
        <w:rPr>
          <w:sz w:val="32"/>
          <w:szCs w:val="32"/>
        </w:rPr>
        <w:t>&lt;/p&gt;&lt;p&gt;&lt;img src="/static-img/h1e0U6XWwrSQLJ8WutB_PfZDEkT5iUQ33w61-YUIEeQTwUwGCipqWPcqovfvZmYcgLCR_lxkxVtslNwocPTjHS7JqoigMvgVFh41vF5NxCOIIgIwvTkeG6ndX-Ek2GSEfxHG6_-YLa3gMP0tc2BYI9RHCS2e6gLPI7nUTkPcYL3ILqNZzBbHwLtF0ltPVFeuSqmnSOrMVxy4UEAcoC4IKg.jpg"&gt;&lt;/p&gt;&lt;p&gt;</w:t>
      </w:r>
      <w:r>
        <w:rPr>
          <w:sz w:val="32"/>
          <w:szCs w:val="32"/>
        </w:rPr>
        <w:t>一旦找到合法资源后，接下来就是要判断这些资源是否是高质量的。你可以通过以下几个方面来评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：检查是否包含所有章节，以及章节顺序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度：查看文本是否清晰易读，没有明显错误。</w:t>
      </w:r>
      <w:r>
        <w:rPr>
          <w:sz w:val="32"/>
          <w:szCs w:val="32"/>
        </w:rPr>
        <w:t>&lt;/p&gt;&lt;p&gt;&lt;img src="/static-img/qXLl5GB5o4mIbESrBhvJjPZDEkT5iUQ33w61-YUIEeQTwUwGCipqWPcqovfvZmYcgLCR_lxkxVtslNwocPTjHS7JqoigMvgVFh41vF5NxCOIIgIwvTkeG6ndX-Ek2GSEfxHG6_-YLa3gMP0tc2BYI9RHCS2e6gLPI7nUTkPcYL3ILqNZzBbHwLtF0ltPVFeuSqmnSOrMVxy4UEAcoC4IKg.jpg"&gt;&lt;/p&gt;&lt;p&gt;</w:t>
      </w:r>
      <w:r>
        <w:rPr>
          <w:sz w:val="32"/>
          <w:szCs w:val="32"/>
        </w:rPr>
        <w:t>更新情况：关注书籍是否定期更新，如果是连载状态，要注意最新章节何时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选择适合你的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现在可以获得各种格式文件，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等，但是对于很多人来说，最常见也是最方便处理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因为它跨平台兼容，并且易于编辑。如果你更喜欢电子书形式，可以考虑转换工具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转换为其他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安全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下载非常重要，一定要从可信赖的地方获取文件避免病毒感染。一旦确认文件无害，可以进行安装。在安装过程中，请按照提示操作，如果遇到问题，可查阅相关用户手册或联系客服支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灵域”的每一段文字都承载着丰富的情感和深刻的人生哲理，其魅力不仅仅在于它独特而又精妙的心理悬疑，更在于它完美地融入了历史文化元素，使得整个故事更加厚重而真实。因此，无论是在纸质书还是电子书形式，“灵域”的每一行字，都值得我们去品味去思考。而现在，只需简单几步，就能将这份宝贵财富带回家中，为自己的阅读旅程增添新篇章。</w:t>
      </w:r>
      <w:r>
        <w:rPr>
          <w:sz w:val="32"/>
          <w:szCs w:val="32"/>
        </w:rPr>
        <w:t>&lt;/p&gt;&lt;p&gt;&lt;a href = "/doc/574123-</w:t>
      </w:r>
      <w:r>
        <w:rPr>
          <w:sz w:val="32"/>
          <w:szCs w:val="32"/>
        </w:rPr>
        <w:t>探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574123-</w:t>
      </w:r>
      <w:r>
        <w:rPr>
          <w:sz w:val="32"/>
          <w:szCs w:val="32"/>
        </w:rPr>
        <w:t>探秘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